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ª e 2ª praça de bem imóvel, para intimação dos executados Kurt David Wissmann e Usina Colombina S/A, bem como dos terceiros interessados S4 Empreendimentos Imobiliários Ltda, Comercial, Construções &amp; Serviços Blanchard Ltda, Bebéia Comércio, Importação e Exportação de Brinquedos Ltda, Helm AG, Espólio de Marion Meier Wissmann (representado por Eliana Wissmann Alyanak), Ernest Seling Wissman, Renato Wissmann, Ruth Wissmann, Denise Helene Francine Rossi e do síndico Alexandre Alberto Carmona, expedido nos autos da Ação de Execução de Título Extrajudicial que lhe requer Comercial Construções &amp; Serviços JVB Ltda. Processo n° 0458049-49.1994.8.26.001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Paulo Jorge Scartezzini Guimarães, Juiz de Direito da 4ª Vara Cível do Foro de Pinheiros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 que, os leiloeiros oficiais, Sr. Irani Flores, JUCESP 792, e ou, a Sra. Dagmar C. S. Flores, JUCESP 901, levarão a leilão público para venda e arrematação, no local e hora descritos no site, com transmissão ao vivo pela internet e disponibilização imediata no portal de leilões eletrônico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 xml:space="preserve"> para lances pela internet: Do Início e Encerramento do Leilão: Início da 1ª praça em 30/05/2025 às 10:21 horas e encerramento da 1ª praça em 02/06/2025 às 10:21 horas; em não havendo lance igual ou superior ao valor da avaliação atualizada para a data supra, seguir-se-á sem interrupção a 2ª praça do leilão que se encerrará em 27/06/2025 às 10:21 horas, não sendo aceito lances inferiores a 50% do valor da avaliação atualizada para a data supra que será efetuado diretamente no sistema gestor através da internet, serão submetidos à apreciação do MM. Juiz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ote 1) 50% do Apartamento n° 82, localizado no 8° pavimento-tipo, do Edifício "St. Thomas Residence Service", situado à Alameda Joaquim Eugênio de Lima n° 1360, no 28° Subdistrito - Jardim Paulista, com a área privativa de 57,20 m², a área comum de 32,54m², a área total de 89,74 m² e correspondendo-lhe no terreno a fração ideal de 0,864085%. Contribuinte: 014.068.0483-5. Matrícula n° 89.676 do 4° CRI de São Paulo. Ônus: Consta no R.3 a adjudicação de 50% do imóvel no processo n° 122/93 em favor de Helm AG. Consta no R.5 que o Espólio de Marion Meier Wissmann (representado por Eliana Wissmann Alyanak) vendeu a outra parte de 50% do imóvel para Bebéia Comércio, Importação e Exportação de Brinquedos Ltda. Consta na Av.6 que o imóvel foi penhorado no processo n° 0458049-49.1994.8.26.0011 da 4ª Vara Cível de Pinheiro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ote 2) 50% de uma Vaga na garagem localizada nos subsolos do Edifício "St. Thomas Residence Service", situado à Alameda Joaquim Eugênio de Lima n° 1360, no 28° Subdistrito - Jardim Paulista, contendo a área total de 19,69m² e correspondendo-lhe no terreno a fração ideal de 0,110780%; vaga essa em lugar individual e indeterminado, com uso de garagista, sendo que, somente para fins de registro, recebeu o n° 77 do 2° subsolo. Contribuinte: 014.068.0971-3 (em área maior). Matrícula n° 89.677 do 4° CRI de São Paulo. Ônus: Consta no R.3 a adjudicação de 50% do imóvel no processo n° 122/93 em favor de Helm AG. Consta no R.6 que o Espólio de Marion Meier Wissmann (representado por Eliana Wissmann Alyanak) e Helm AG venderam o imóvel para Bebéia Comércio, Importação e Exportação de Brinquedos Ltda. Consta na Av.7 que o imóvel foi penhorado no processo n° 0458049-49.1994.8.26.0011 da 4ª Vara Cível de Pinheiro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ote 3) 50% de uma Vaga na garagem localizada nos subsolos do Edifício "St. Thomas Residence Service", situado na Alameda Joaquim Eugênio de Lima n° 1360, no 28° Subdistrito - Jardim Paulista, contendo a área total de 19,69m² e correspondendo-lhe no terreno a fração ideal de 0,110780%; vaga essa em lugar individual e indeterminado, com uso de garagista, sendo que, somente para fins de registro, recebeu o n° 78 do 2° subsolo. Contribuinte: 014.068.0971-3 (em área maior). Matrícula n° 89.678 do 4° CRI de São Paulo. Ônus: Consta no R.3 a adjudicação de 50% do imóvel no processo n° 122/93 em favor de Helm AG. Consta no R.6 que o Espólio de Marion Meier Wissmann (representado por Eliana Wissmann Alyanak) e Helm AG venderam o imóvel para Bebéia Comércio, Importação e Exportação de Brinquedos Ltda. Consta na Av.7 que o imóvel foi penhorado no processo n° 0458049-49.1994.8.26.0011 da 4ª Vara Cível de Pinheiro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(Apartamento + vaga): R$ 809.000,00, sendo a parte ideal de 50% R$ 404.500,00 (fevereiro de 2022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Efetuar Lances: É permitido a todos interessados fazer lances diretamente no site, desde que, cadastrado e habilitado com no mínimo 24 horas que antecedem o encerramento do leilão no sistema gestor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Adjudicação: Condicionada aos termos do Art. 876 e 890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consta que o executado impetrou Mandado de Segurança processo n° 2055476-96.2017.8.26.0000, contudo foi denegada a ordem de seguranç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úvidas e Esclarecimentos: pessoalmente perante o 4° Ofício Cível, ou no escritório do leiloeiro oficial, Sr. Irani Flores, Avenida Paulista, 2421, 2º andar, São Paulo - Capital – SP, ou ainda, pelo telefone 11 3965-0000 / Whats App 11 95662-5151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os executados e demais, INTIMADOS das designações supra, caso não sejam localizados para as intimações pessoais. Será o edital “por extrato”, afixado e publicado na forma da lei. São Paulo, 30/03/202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u_________________________________ escrevente, digite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u_________________________________ Diretor(a), subscrev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LO JORGE SCARTEZZINI GUIMARÃES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Verdana" w:ascii="Verdana" w:hAnsi="Verdana"/>
          <w:sz w:val="24"/>
          <w:szCs w:val="24"/>
        </w:rPr>
        <w:t>JUIZ DE DIREITO</w:t>
      </w:r>
    </w:p>
    <w:sectPr>
      <w:type w:val="nextPage"/>
      <w:pgSz w:w="11906" w:h="16838"/>
      <w:pgMar w:left="1701" w:right="155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32:00Z</dcterms:created>
  <dc:creator>LEILÃO BRASIL</dc:creator>
  <dc:description/>
  <cp:keywords/>
  <dc:language>en-US</dc:language>
  <cp:lastModifiedBy>IRANI FLORES</cp:lastModifiedBy>
  <dcterms:modified xsi:type="dcterms:W3CDTF">2025-04-14T16:32:00Z</dcterms:modified>
  <cp:revision>2</cp:revision>
  <dc:subject/>
  <dc:title/>
</cp:coreProperties>
</file>