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dital de 1ª e 2ª praça de bem imóvel nos termos do art. 843 do CPC, para intimação do executado Américo Antônio Flores Nicolatti, bem como sua esposa Maria Iria Flores Nicolatti - Espólio (representado por Américo Antônio Flores Nicolatti), expedido nos autos da Ação de Procedimento Comum, que lhe requer Condomínio Portal da Cidade. Processo n° 1027980-11.2014.8.26.0002  </w:t>
      </w:r>
    </w:p>
    <w:p>
      <w:pPr>
        <w:pStyle w:val="Normal"/>
        <w:rPr/>
      </w:pPr>
      <w:r>
        <w:rPr/>
        <w:t xml:space="preserve">A Dra. Adriana Borges de Carvalho, Juíza de Direito da 7ª Vara Cível do Foro de Santo Amaro, do Estado de São Paulo, na forma da lei, etc...  </w:t>
      </w:r>
    </w:p>
    <w:p>
      <w:pPr>
        <w:pStyle w:val="Normal"/>
        <w:rPr/>
      </w:pPr>
      <w:r>
        <w:rPr/>
        <w:t xml:space="preserve">FAZ SABER que, os leiloeiros oficiais, Sr. Irani Flores, JUCESP 792, e ou, a Sra. Dagmar C. S. Flores, JUCESP 901, levarão a leilão público para venda e arrematação, no local e hora descritos no site, com transmissão ao vivo pela internet e disponibilização imediata no portal de leilões eletrônico, www.leilaobrasil.com.br para lances pela internet:  </w:t>
      </w:r>
    </w:p>
    <w:p>
      <w:pPr>
        <w:pStyle w:val="Normal"/>
        <w:rPr/>
      </w:pPr>
      <w:r>
        <w:rPr/>
        <w:t xml:space="preserve">Do inicio e encerramento do leilão: Início da 1ª praça em 30/05/2025 às 10:16 horas e encerramento da 1ª praça em 02/06/2025  às 10:16 horas; em não havendo lance igual ou superior ao valor da avaliação atualizada para a data supra, seguir-se-á sem interrupção  a 2ª praça do leilão que se encerrará em 27/06/2025 às 10:16 horas, não sendo aceito lances inferiores a 50% do valor da avaliação atualizada para a data supra que será efetuado diretamente no sistema gestor através da internet, serão submetidos à apreciação da MM. Juiz. </w:t>
      </w:r>
    </w:p>
    <w:p>
      <w:pPr>
        <w:pStyle w:val="Normal"/>
        <w:rPr/>
      </w:pPr>
      <w:r>
        <w:rPr/>
        <w:t xml:space="preserve">Bem: O Apartamento n° 20 localizado no 2° andar ou 3° pavimento do "Edifício do Bosque" integrante do empreendimento denominado Portal da Cidade, situado na Rua Marie Nader Calfat n° 250 e Rua  Frederico Guarinon, no bairro do Morumbi, no 29° Subdistrito - Santo Amaro, com a área privativa de 159,64m², a área comum de divisão não proporcional de 74,453m² correspondente a 2 vagas indeterminadas na garagem coletiva para a guarda de igual número de veículos e a 1 armário/depósito indeterminado localizados nos 2° e 1° subsolos, e a área comum de divisão proporcional de 88,599m², perfazendo a área total construída de 322,692m², correspondendo-lhe a fração ideal de 0,3058% no terreno do condomínio. Referido edifício foi submetido ao regime de condomínio conforme o registro n° 16 feito na matrícula n° 168.516. INFORMAÇÕES DO PERITO: O imóvel possui quatro dormitórios, sendo duas suítes, um banheiro no corredor, lavabo, sala de estar, sala de almoço, terraço, cozinha, área de serviço, quarto e W.C. de empregada. Contribuinte: 170.196.0444-6. Matrícula  n° 230.744 do 11° CRI de São Paulo. Ônus: Constam no R.5 e na Av.6 que o imóvel foi dado em hipoteca em favor do Banco Itaú S/A. Consta no R.7 que o imóvel foi penhorado no processo n° 1.998/1991 da 4ª Vara Cível de Santo Amaro. Consta no R.8 que o imóvel foi penhorado no processo n° 542/1994 da 4ª Vara Cível de Santo Amaro. Consta no R.9 que o imóvel foi arrestado no processo n° 0728575-12.9600.8.26.0090 da Vara das Execuções Fiscais Municipais de São Paulo. Consta no R.10 que o imóvel foi arrestado no processo n° 060403144.9700.8.26.0090 da Vara das Execuções Fiscais Municipais de São Paulo. Consta no R.11 que o arresto do imóvel objeto do R.10 foi convertido </w:t>
        <w:tab/>
        <w:t xml:space="preserve">em </w:t>
        <w:tab/>
        <w:t xml:space="preserve">penhora no processo n° 0604031-44.9700.8.26.0090 da Vara das Execuções Fiscais Municipais de São Paulo. Consta no R.12 que o imóvel foi penhorado no processo n° 0803182-65.1994.8.26.0100 da 1ª Vara Cível de Foro Central Cível de São Paulo. Consta na Av.13 que o imóvel foi penhorado no processo n° 190.555/2004 da Vara das Execuções Fiscais Municipais de São Paulo. Consta na Av.14 que o imóvel foi penhorado no processo n° 102798011.2014.8.26.0002 da 7ª Vara Cível de Santo Amaro. Débito encontrado no site de PMSP R$ 430.066,57 (Maio/17). </w:t>
      </w:r>
    </w:p>
    <w:p>
      <w:pPr>
        <w:pStyle w:val="Normal"/>
        <w:rPr/>
      </w:pPr>
      <w:r>
        <w:rPr/>
        <w:t xml:space="preserve">Débito informado pelo exequente R$ 338.131,65 (setembro/2017). </w:t>
      </w:r>
    </w:p>
    <w:p>
      <w:pPr>
        <w:pStyle w:val="Normal"/>
        <w:rPr/>
      </w:pPr>
      <w:r>
        <w:rPr/>
        <w:t>Avaliação R$ 668.000,00 (março/2017).  Avaliação R$ 1.008.226,75 (maio/2025).</w:t>
      </w:r>
    </w:p>
    <w:p>
      <w:pPr>
        <w:pStyle w:val="Normal"/>
        <w:rPr/>
      </w:pPr>
      <w:r>
        <w:rPr/>
        <w:t xml:space="preserve">Quem pode ofertar lances: É permitido a todos interessados fazer lances diretamente no site, desde que, cadastrado e habilitado com no mínimo 24 horas que antecedem o encerramento do leilão no sistema gestor; exceto os que se enquadrem no Art. 890 do CPC ainda que cadastrados e habilitados no sistema.  </w:t>
      </w:r>
    </w:p>
    <w:p>
      <w:pPr>
        <w:pStyle w:val="Normal"/>
        <w:rPr/>
      </w:pPr>
      <w:r>
        <w:rPr/>
        <w:t xml:space="preserve">Da prorrogação do leilão: Sobrevindo lance a menos de três minutos para o enceramento, o sistema prorrogará automaticamente por mais três minutos sucessivamente para que todos tenham as mesmas chances.  </w:t>
      </w:r>
    </w:p>
    <w:p>
      <w:pPr>
        <w:pStyle w:val="Normal"/>
        <w:rPr/>
      </w:pPr>
      <w:r>
        <w:rPr/>
        <w:t xml:space="preserve">Da comissão: A comissão do leiloeiro será de 5% sobre o valor da arrematação, não estando incluída no valor da arrematação e deverá ser deverá ser depositada nos autos.  </w:t>
      </w:r>
    </w:p>
    <w:p>
      <w:pPr>
        <w:pStyle w:val="Normal"/>
        <w:rPr/>
      </w:pPr>
      <w:r>
        <w:rPr/>
        <w:t xml:space="preserve">Da adjudicação : Condicionada aos termos do Art. 876 e 890 do código de processo civil. </w:t>
      </w:r>
    </w:p>
    <w:p>
      <w:pPr>
        <w:pStyle w:val="Normal"/>
        <w:rPr/>
      </w:pPr>
      <w:r>
        <w:rPr/>
        <w:t xml:space="preserve">Do pagamento: O arrematante terá o prazo de 24 horas para efetuar o pagamento da arrematação e da comissão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 </w:t>
      </w:r>
    </w:p>
    <w:p>
      <w:pPr>
        <w:pStyle w:val="Normal"/>
        <w:rPr/>
      </w:pPr>
      <w:r>
        <w:rPr/>
        <w:t xml:space="preserve"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 </w:t>
      </w:r>
    </w:p>
    <w:p>
      <w:pPr>
        <w:pStyle w:val="Normal"/>
        <w:rPr/>
      </w:pPr>
      <w:r>
        <w:rPr/>
        <w:t xml:space="preserve"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CURSOS: Dos autos não consta recursos ou causa pendente de julgamento.  </w:t>
      </w:r>
    </w:p>
    <w:p>
      <w:pPr>
        <w:pStyle w:val="Normal"/>
        <w:rPr/>
      </w:pPr>
      <w:r>
        <w:rPr/>
        <w:t xml:space="preserve">DÚVIDAS E ESCLARECIMENTOS: pessoalmente perante o 7° Ofício </w:t>
      </w:r>
    </w:p>
    <w:p>
      <w:pPr>
        <w:pStyle w:val="Normal"/>
        <w:rPr/>
      </w:pPr>
      <w:r>
        <w:rPr/>
        <w:t xml:space="preserve">Cível, ou no escritório do leiloeiro oficial, Sr. Irani Flores, Av. Gaspar Vaz da Cunha n° 256, Capital – SP, ou ainda, pelo telefone (11) 3965-0000 e e-mail: atendimento@leilaobrasil.com.br, Ficam os executados e demais, INTIMADOS das designações supra, caso não sejam localizados para as intimações pessoais. Será o edital “por extrato”, afixado e publicado na forma da lei. São Paulo, 02/06/2017.  </w:t>
      </w:r>
    </w:p>
    <w:p>
      <w:pPr>
        <w:pStyle w:val="Normal"/>
        <w:widowControl/>
        <w:bidi w:val="0"/>
        <w:spacing w:lineRule="auto" w:line="360" w:before="0" w:after="160"/>
        <w:ind w:left="10" w:right="6" w:hanging="1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276" w:gutter="0" w:header="0" w:top="1473" w:footer="0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left="10" w:right="6" w:hanging="10"/>
      <w:jc w:val="both"/>
    </w:pPr>
    <w:rPr>
      <w:rFonts w:ascii="Verdana" w:hAnsi="Verdana" w:eastAsia="Verdana" w:cs="Verdana"/>
      <w:color w:val="000000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17:00Z</dcterms:created>
  <dc:creator>LEILÃO BRASIL</dc:creator>
  <dc:description/>
  <cp:keywords/>
  <dc:language>en-US</dc:language>
  <cp:lastModifiedBy>IRANI FLORES</cp:lastModifiedBy>
  <cp:lastPrinted>2025-06-02T12:14:00Z</cp:lastPrinted>
  <dcterms:modified xsi:type="dcterms:W3CDTF">2025-06-02T15:20:00Z</dcterms:modified>
  <cp:revision>3</cp:revision>
  <dc:subject/>
  <dc:title/>
</cp:coreProperties>
</file>