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dital de 1° e 2° leilão de bem imóvel e para intimação de Dental Ragima Ltda – ME e Ana Paula Gonçalves de Oliveira, bem como seu esposo Rodrigo Carneiro de Freitas, expedido nos autos da ação de Execução de Título Extrajudicial, que lhe requer Banco Bradesco S.A. Processo n° 5544243-22.2018.8.09.0100 </w:t>
      </w:r>
    </w:p>
    <w:p>
      <w:pPr>
        <w:pStyle w:val="Normal"/>
        <w:rPr/>
      </w:pPr>
      <w:r>
        <w:rPr/>
        <w:t xml:space="preserve">A Dra. Luciana Vidal Pellegrino Kredens, Juíza de Direito da 1ª Vara Cível do Foro de Luziânia, do Estado de Goias, na forma da lei, etc... </w:t>
      </w:r>
    </w:p>
    <w:p>
      <w:pPr>
        <w:pStyle w:val="Normal"/>
        <w:rPr/>
      </w:pPr>
      <w:r>
        <w:rPr/>
        <w:t xml:space="preserve">Faz Saber que o Leiloeiro Oficial, Sr. Irani Flores, JUCESP 792 / JUCEG 170, levará a leilão público para venda e arrematação, no local e hora descritos no edital, com transmissão pela internet e disponibilização imediata na plataforma de leilões eletrônicos, </w:t>
      </w:r>
      <w:hyperlink r:id="rId2">
        <w:r>
          <w:rPr>
            <w:rStyle w:val="InternetLink"/>
          </w:rPr>
          <w:t>www.leilaobrasil.com.br</w:t>
        </w:r>
      </w:hyperlink>
      <w:hyperlink r:id="rId3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o início e encerramento do Leilão: Início do 1° leilão em  30/05/2025 às 10:06 horas e encerramento do 1° leilão em 02/06/2025 às 10:06 horas, em não havendo lance igual ou superior ao valor da avaliação atualizada para a data supra, seguir-se-á sem interrupção o 2° leilão que se iniciará em 27/06/2025  às 10:06 horas não sendo aceito lances inferiores a 50% do valor da avaliação  atualizada para a data da abertura do leilão, que deverá ser ofertada  diretamente na plataforma através da internet. </w:t>
      </w:r>
    </w:p>
    <w:p>
      <w:pPr>
        <w:pStyle w:val="Normal"/>
        <w:rPr/>
      </w:pPr>
      <w:r>
        <w:rPr/>
        <w:t xml:space="preserve">Bens: Lote 1) Terreno no Parque das Esmeraldas, lote 15, da Quadra 94, com a área de 360m², situado na zona suburbana da cidade de Luziânia/GO, no loteamento denominado Parque das Esmeraldas, confrontando pela frente com a Rua 56, com 12m, pelo fundo com o lote 23, com 12m, pelo lado direito com o lote 16, com 30m e pelo lado esquerdo com o lote 14, com 30m. Matrícula n° 13.516 do 2° CRI de Luziânia/GO. Consta no R.2, a penhora do imóvel pelo processo n° 5544243-22.2018.8.09.0100 da 1ª Vara Cível de Luziânia. Consta na Av.3 a averbação premonitória referente à distribuição do processo n° 5610043.94.2018.8.09.0100 da 1ª Vara Cível de Luziânia. Avaliação R$ </w:t>
      </w:r>
    </w:p>
    <w:p>
      <w:pPr>
        <w:pStyle w:val="Normal"/>
        <w:rPr/>
      </w:pPr>
      <w:r>
        <w:rPr/>
        <w:t xml:space="preserve">21.000,00 (maio/2024). </w:t>
      </w:r>
    </w:p>
    <w:p>
      <w:pPr>
        <w:pStyle w:val="Normal"/>
        <w:rPr/>
      </w:pPr>
      <w:r>
        <w:rPr/>
        <w:t xml:space="preserve">Lote 2) Terreno no Parque das Esmeraldas Lote 16, da Quadra 94, com a área de 360m², situado na zona suburbana da cidade de Luziânia/GO, no loteamento denominado Parque das Esmeraldas, confrontando pela frente com a Rua 56, com 12m, pelo fundo com o lote 22, com 12m, pelo lado direito com os lotes 17, 18 e parte do lote 19, com 30m, e pelo lado esquerdo com o lote 15, com 30m. Matrícula n° 13.517 do 2° CRI de Luziânia/GO. Consta no R.2, a penhora do imóvel pelo processo n° 5544243-22.2018.8.09.0100 da 1ª Vara Cível de Luziânia. Consta na Av.3 a averbação premonitória referente à distribuição do processo n° 5610043.94.2018.8.09.0100 da 1ª Vara Cível de Luziânia. Avaliação R$ </w:t>
      </w:r>
    </w:p>
    <w:p>
      <w:pPr>
        <w:pStyle w:val="Normal"/>
        <w:rPr/>
      </w:pPr>
      <w:r>
        <w:rPr/>
        <w:t xml:space="preserve">21.000,00 (maio/2024). </w:t>
      </w:r>
    </w:p>
    <w:p>
      <w:pPr>
        <w:pStyle w:val="Normal"/>
        <w:rPr/>
      </w:pPr>
      <w:r>
        <w:rPr/>
        <w:t xml:space="preserve">Lote 3) Terreno no Parque das Esmeraldas Lote 17, da Quadra 94, com a área de 360m², situado na zona suburbana da cidade de Luziânia/GO, no loteamento denominado Parque das Esmeraldas, confrontando pela frente em curva para a confluência da Avenida X com a Rua 56, com 12m, pelo fundo com parte do lote 16, com 12m, pelo lado direito com o lote 18, com 30m, e pelo lado esquerdo com a Rua 56, com 30m. Matrícula n° 13.518 do 2° CRI de Luziânia/GO. Consta no R.2, a penhora do imóvel pelo processo n° 5544243-22.2018.8.09.0100 da 1ª Vara Cível de Luziânia. Consta na Av.3 a averbação premonitória referente à distribuição do processo n° 5610043.94.2018.8.09.0100 da 1ª Vara Cível de Luziânia. Avaliação R$ 21.000,00 (maio/2024). </w:t>
      </w:r>
    </w:p>
    <w:p>
      <w:pPr>
        <w:pStyle w:val="Normal"/>
        <w:rPr/>
      </w:pPr>
      <w:r>
        <w:rPr/>
        <w:t xml:space="preserve">Lote 4) Terreno no Parque das Esmeraldas Lote 18, da Quadra 94, com a área de 360m², situado na zona suburbana da cidade de Luziânia/GO, no loteamento denominado Parque das Esmeraldas, confrontando pela frente com a Avenida X, com 12m, pelo fundo com parte do lote 16, com 12m, pelo lado direito com o lote 19, com 30m, e pelo lado esquerdo com o lote 17, com 30m. Matrícula n° 13.519 do 2° CRI de Luziânia/GO. Consta no R.2, a penhora do imóvel pelo processo n° 5544243-22.2018.8.09.0100 da 1ª Vara Cível de Luziânia. Consta na </w:t>
      </w:r>
    </w:p>
    <w:p>
      <w:pPr>
        <w:pStyle w:val="Normal"/>
        <w:rPr/>
      </w:pPr>
      <w:r>
        <w:rPr/>
        <w:t xml:space="preserve">Av.3 a averbação premonitória referente à distribuição do processo n° 5610043.94.2018.8.09.0100 da 1ª Vara Cível de Luziânia. Avaliação R$ 21.000,00 (maio/2024). </w:t>
      </w:r>
    </w:p>
    <w:p>
      <w:pPr>
        <w:pStyle w:val="Normal"/>
        <w:rPr/>
      </w:pPr>
      <w:r>
        <w:rPr/>
        <w:t xml:space="preserve">Lote 5) Terreno no Parque das Esmeraldas lote 19, da Quadra 94, com a área de 360m², situado na zona suburbana da cidade de Luziânia/GO, no loteamento denominado Parque das Esmeraldas, confrontando pela frente com a Avenida X, com 12m, pelo fundo com parte dos lotes 16 e 22, com 12m, pelo lado direito com o lote 20, com 30m, e pelo lado esquerdo com o lote 18, com 30m. Matrícula n° 13.520 do 2° CRI de Luziânia/GO. Consta no R.2, a penhora do imóvel pelo processo n° 5544243-22.2018.8.09.0100 da 1ª Vara Cível de Luziânia. Consta na Av.3 a averbação premonitória referente à distribuição do processo n° 5610043.94.2018.8.09.0100 da 1ª Vara Cível de Luziânia. Avaliação R$ </w:t>
      </w:r>
    </w:p>
    <w:p>
      <w:pPr>
        <w:pStyle w:val="Normal"/>
        <w:rPr/>
      </w:pPr>
      <w:r>
        <w:rPr/>
        <w:t xml:space="preserve">21.000,00 (maio/2024). </w:t>
      </w:r>
    </w:p>
    <w:p>
      <w:pPr>
        <w:pStyle w:val="Normal"/>
        <w:rPr/>
      </w:pPr>
      <w:r>
        <w:rPr/>
        <w:t xml:space="preserve">Avaliaçao total R$ 105.000,00 (mail/2024). </w:t>
      </w:r>
    </w:p>
    <w:p>
      <w:pPr>
        <w:pStyle w:val="Normal"/>
        <w:rPr/>
      </w:pPr>
      <w:r>
        <w:rPr/>
        <w:t xml:space="preserve"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 </w:t>
      </w:r>
    </w:p>
    <w:p>
      <w:pPr>
        <w:pStyle w:val="Normal"/>
        <w:rPr/>
      </w:pPr>
      <w:r>
        <w:rPr/>
        <w:t xml:space="preserve">Da venda parcial: por questão de economia processual se houver lance pela totalidade fica automaticamente cancelada a venda parcial ainda que tenha sido encerrado o lote individual como vencedor. </w:t>
      </w:r>
    </w:p>
    <w:p>
      <w:pPr>
        <w:pStyle w:val="Normal"/>
        <w:rPr/>
      </w:pPr>
      <w:r>
        <w:rPr/>
        <w:t xml:space="preserve">Da Prorrogação do Leilão: Sobrevindo lance a menos de três minutos para o enceramento, o sistema prorrogará automaticamente por mais três minutos sucessivamente para que todos tenham as mesmas chances. </w:t>
      </w:r>
    </w:p>
    <w:p>
      <w:pPr>
        <w:pStyle w:val="Normal"/>
        <w:rPr/>
      </w:pPr>
      <w:r>
        <w:rPr/>
        <w:t xml:space="preserve">Da Comissão: A comissão do leiloeiro será de 5% sobre o valor da arrematação, não estando incluída no valor da arrematação e deverá ser paga diretamente ao Leiloeiro. </w:t>
      </w:r>
    </w:p>
    <w:p>
      <w:pPr>
        <w:pStyle w:val="Normal"/>
        <w:rPr/>
      </w:pPr>
      <w:r>
        <w:rPr/>
        <w:t xml:space="preserve">Da Adjudicação: Condicionada aos termos do art. 876 e 892, § 1° do código de processo civil. </w:t>
      </w:r>
    </w:p>
    <w:p>
      <w:pPr>
        <w:pStyle w:val="Normal"/>
        <w:rPr/>
      </w:pPr>
      <w:r>
        <w:rPr/>
        <w:t xml:space="preserve">Do pagamento: O arrematante terá o prazo de 24 horas para efetuar o pagamento da arrematação e da comissão. </w:t>
      </w:r>
    </w:p>
    <w:p>
      <w:pPr>
        <w:pStyle w:val="Normal"/>
        <w:rPr/>
      </w:pPr>
      <w:r>
        <w:rPr/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rPr/>
      </w:pPr>
      <w:r>
        <w:rPr/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rPr/>
      </w:pPr>
      <w:r>
        <w:rPr/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rPr/>
      </w:pPr>
      <w:r>
        <w:rPr/>
        <w:t xml:space="preserve">Recursos: Dos autos não consta recursos ou causa pendente de julgamento. </w:t>
      </w:r>
    </w:p>
    <w:p>
      <w:pPr>
        <w:pStyle w:val="Normal"/>
        <w:rPr/>
      </w:pPr>
      <w:r>
        <w:rPr/>
        <w:t xml:space="preserve">Da Carta de arrematação: A carta de arrematação será expedida pela MMª. Juíza nos termos dos art. 901 e 903 do CPC. Conforme a decisão da MMª. Juíza nos autos, a carta de arrematação será expedida após o último pagamento, em que pese será possível a imissão na posse com o depósito da primeira parcela. </w:t>
      </w:r>
    </w:p>
    <w:p>
      <w:pPr>
        <w:pStyle w:val="Normal"/>
        <w:rPr/>
      </w:pPr>
      <w:r>
        <w:rPr/>
        <w:t xml:space="preserve">Dúvidas e Esclarecimentos: pessoalmente perante o 1° Ofício Cível, ou no escritório do Leiloeiro Oficial, Sr. Irani Flores, Avenida Paulista n° 2421, 2° andar, São Paulo -SP, ou ainda, pelo telefone 11 3965-0000 / Whats App 11 95662-5151, e e-mail: atendimento@leilaobrasil.com.br. </w:t>
      </w:r>
    </w:p>
    <w:p>
      <w:pPr>
        <w:pStyle w:val="Normal"/>
        <w:rPr/>
      </w:pPr>
      <w:r>
        <w:rPr/>
        <w:t xml:space="preserve">Ficam os executados, bem como eventuais interessados, INTIMADOS das designações supra, caso não sejam localizados para as intimações pessoais, será o edital “por extrato”, afixado e publicado na forma da lei, art. 887, § 2° do CPC. Luziânia / GO,  13/09/2024. </w:t>
      </w:r>
    </w:p>
    <w:p>
      <w:pPr>
        <w:pStyle w:val="Normal"/>
        <w:widowControl/>
        <w:bidi w:val="0"/>
        <w:spacing w:lineRule="auto" w:line="360" w:before="0" w:after="158"/>
        <w:ind w:left="10" w:right="9" w:hanging="10"/>
        <w:jc w:val="both"/>
        <w:rPr/>
      </w:pPr>
      <w:r>
        <w:rPr/>
        <w:t xml:space="preserve"> </w:t>
      </w:r>
    </w:p>
    <w:sectPr>
      <w:type w:val="nextPage"/>
      <w:pgSz w:w="11906" w:h="16838"/>
      <w:pgMar w:left="1561" w:right="1556" w:gutter="0" w:header="0" w:top="1473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58"/>
      <w:ind w:left="10" w:right="9" w:hanging="10"/>
      <w:jc w:val="both"/>
    </w:pPr>
    <w:rPr>
      <w:rFonts w:ascii="Verdana" w:hAnsi="Verdana" w:eastAsia="Verdana" w:cs="Verdana"/>
      <w:color w:val="000000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0:00Z</dcterms:created>
  <dc:creator>LEILÃO BRASIL</dc:creator>
  <dc:description/>
  <cp:keywords/>
  <dc:language>en-US</dc:language>
  <cp:lastModifiedBy>IRANI FLORES</cp:lastModifiedBy>
  <cp:lastPrinted>2025-04-04T10:30:00Z</cp:lastPrinted>
  <dcterms:modified xsi:type="dcterms:W3CDTF">2025-04-04T14:09:00Z</dcterms:modified>
  <cp:revision>3</cp:revision>
  <dc:subject/>
  <dc:title/>
</cp:coreProperties>
</file>