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móvel e para intimação de </w:t>
      </w:r>
      <w:bookmarkStart w:id="0" w:name="_Hlk195277506"/>
      <w:r>
        <w:rPr>
          <w:rFonts w:cs="Verdana" w:ascii="Verdana" w:hAnsi="Verdana"/>
        </w:rPr>
        <w:t xml:space="preserve">Cacilda Fernandes Lopez, Hélio Lopez, Elcio </w:t>
      </w:r>
      <w:bookmarkEnd w:id="0"/>
      <w:r>
        <w:rPr>
          <w:rFonts w:cs="Verdana" w:ascii="Verdana" w:hAnsi="Verdana"/>
        </w:rPr>
        <w:t xml:space="preserve">Lopez, o terceiro interessado e credor Antônio Carlos Lemes, expedido nos autos da ação de Alienação Judicial de Bens que lhe </w:t>
      </w:r>
      <w:bookmarkStart w:id="1" w:name="_Hlk195277497"/>
      <w:r>
        <w:rPr>
          <w:rFonts w:cs="Verdana" w:ascii="Verdana" w:hAnsi="Verdana"/>
        </w:rPr>
        <w:t>requer comercial &amp; Serviço JVB S.A</w:t>
      </w:r>
      <w:bookmarkEnd w:id="1"/>
      <w:r>
        <w:rPr>
          <w:rFonts w:cs="Verdana" w:ascii="Verdana" w:hAnsi="Verdana"/>
        </w:rPr>
        <w:t xml:space="preserve">, Processo n° </w:t>
      </w:r>
      <w:bookmarkStart w:id="2" w:name="_Hlk195277475"/>
      <w:r>
        <w:rPr>
          <w:rFonts w:cs="Verdana" w:ascii="Verdana" w:hAnsi="Verdana"/>
        </w:rPr>
        <w:t>0034978-62.2021.8.26.0100</w:t>
      </w:r>
      <w:bookmarkEnd w:id="2"/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O Dr. Valdir da Silva Queiroz Junior, Juiz de Direito da 9ª Vara Cível do Foro da Comarca de São Paulo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 Leiloeiro  Oficial, Sr. Irani Flores, JUCESP nº792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3" w:name="_Hlk195277518"/>
      <w:r>
        <w:rPr>
          <w:rFonts w:cs="Verdana" w:ascii="Verdana" w:hAnsi="Verdana"/>
        </w:rPr>
        <w:t>Início do 1° leilão em  13/06/2025 às 10:50  horas e encerramento do 1° leilão em 16/06/2025 às 10:50 horas, em não havendo lance igual ou superior ao valor da avaliação atualizada para a data supra, seguir-se-á sem interrupção o 2° leilão que se encerrará em 11/07/2025 às 10:50 horas</w:t>
      </w:r>
      <w:bookmarkEnd w:id="3"/>
      <w:r>
        <w:rPr>
          <w:rFonts w:cs="Verdana" w:ascii="Verdana" w:hAnsi="Verdana"/>
        </w:rPr>
        <w:t>, não sendo aceito lances inferiores a 5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Prédio situado à Rua Pero Corrêa nº 937, no 37º Subdistrito Aclimação, São Paulo/SP, e seu terreno lote 110 da Chácara Monteiro, medindo 12,00m de frente para a Rua Pero Corrêa, por 32,00m da frente aos fundos, de ambos os lados, tendo nos fundos igual largura da frente, encerrando a área de 390,00m², mais ou menos; confrontando do lado direito de quem da Rua olha para o terreno com o lote 111; do lado esquerdo com o lote 109, e nos fundos com José Carlos de Macedo Soares, e está localizado no lado da numeração ímpar e esquerdo de quem da Rua Padre Galante vai para a Rua Iria Sebastião de Souto, distante 84,00m da citada Rua Iria Sebastião de Souto. Contribuinte nº 039.037.0026-6. Matrícula nº 179.112 do 16º CRI de São Paulo/SP. ÔNUS: Consta na Av.06 indisponibilidade do Processo nº 0249800-22.2002.5.02.0047. Consta na Av.07 indisponibilidade de bens do Processo nº 0189200-74.2002.5.02.0034. Consta na Av.09  indisponibilidade de bens do Processo nº 0163700-72.2003.5.02.0033. Consta na Av.10 indisponibilidade do Processo nº 0217300-98.2003.5.02.0003. Matrícula nº 179.112 do 16º CRI de São Paulo/SP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valiação total do imóvel R$ 2.394.641,00 (setembro/2024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: O arrematante terá o prazo de 24 horas para efetuar o pagamento da arrematação e da comissão. 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9º Ofício Cível, ou no escritório do Leiloeiro Oficial, Sr. Irani Flores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11/04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00:00Z</dcterms:created>
  <dc:creator>LEILÃO BRASIL</dc:creator>
  <dc:description/>
  <cp:keywords/>
  <dc:language>en-US</dc:language>
  <cp:lastModifiedBy>IRANI FLORES</cp:lastModifiedBy>
  <cp:lastPrinted>2025-04-28T09:00:00Z</cp:lastPrinted>
  <dcterms:modified xsi:type="dcterms:W3CDTF">2025-04-28T12:00:00Z</dcterms:modified>
  <cp:revision>2</cp:revision>
  <dc:subject/>
  <dc:title/>
</cp:coreProperties>
</file>