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Donizete Ferreira e Manoel Ferreira Neves, bem como seus cônjuges se casados forem, expedido nos autos da ação de Execução de Título Extrajudicial, que lhe requer Banco do Brasil S/A. Processo n° 0002798-94.2004.8.26.035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Mateus Moreira Siketo, Juiz de Direito da 2ª Vara Cível do Foro da Comarca de Mirandópol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 / Sra. Dagmar C. S. Flores, JUCESP 90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1" w:name="_Hlk195783162"/>
      <w:r>
        <w:rPr>
          <w:rFonts w:cs="Verdana" w:ascii="Verdana" w:hAnsi="Verdana"/>
          <w:sz w:val="24"/>
          <w:szCs w:val="24"/>
        </w:rPr>
        <w:t>Início do 1° leilão em 19/09/2025 às 10:58 horas e encerramento do 1° leilão em 22/09/2025 às 10:58 horas, em não havendo lance igual ou superior ao valor da avaliação para a data supra, seguir-se-á sem interrupção o 2° leilão que se encerrará em 17/10/2025 às 10:58 horas</w:t>
      </w:r>
      <w:bookmarkEnd w:id="1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Veículo da marca Fiat, modelo Uno Mille EX, cor branca, ano de fabricação/modelo 1998/1999, placa CMX2H99. Conforme a avaliação juntada aos autos, o bem se encontra aparentemente em estado ruim de conservação. Local do bem: Sítio São Gustavo, Assentamento Aroeira, Lote 31, Guaraçaí/SP. Depositário: Donizete Ferr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: R$ 4.000,00 (jul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s Leiloeiros Ofici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Mirandópolis, 11/04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5:00Z</dcterms:created>
  <dc:creator>LEILÃO BRASIL</dc:creator>
  <dc:description/>
  <cp:keywords/>
  <dc:language>en-US</dc:language>
  <cp:lastModifiedBy>Leilão Brasil</cp:lastModifiedBy>
  <dcterms:modified xsi:type="dcterms:W3CDTF">2025-07-31T12:05:00Z</dcterms:modified>
  <cp:revision>3</cp:revision>
  <dc:subject/>
  <dc:title/>
</cp:coreProperties>
</file>