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dital de 1° e 2° leilão de bem móvel e para intimação de Lecio Silvano Siqueira, expedido nos autos da ação de Execução de Título Extrajudicial, que lhe requer Caixa de Previdência dos Funcionários do Banco do Brasil - Previ. Processo n° </w:t>
      </w:r>
      <w:bookmarkStart w:id="0" w:name="_Hlk196726000"/>
      <w:r>
        <w:rPr>
          <w:rFonts w:cs="Verdana" w:ascii="Verdana" w:hAnsi="Verdana"/>
        </w:rPr>
        <w:t>0106720-70.2009.8.26.0003</w:t>
      </w:r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Dr. Laurence Mattos, Juiz de Direito da </w:t>
      </w:r>
      <w:bookmarkStart w:id="1" w:name="_Hlk196725978"/>
      <w:r>
        <w:rPr>
          <w:rFonts w:cs="Verdana" w:ascii="Verdana" w:hAnsi="Verdana"/>
        </w:rPr>
        <w:t>3ª Vara Cível do Foro Regional do Jabaquara da Comarca de São Paulo</w:t>
      </w:r>
      <w:bookmarkEnd w:id="1"/>
      <w:r>
        <w:rPr>
          <w:rFonts w:cs="Verdana" w:ascii="Verdana" w:hAnsi="Verdana"/>
        </w:rPr>
        <w:t>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z Saber que o/a Leiloeiro/a Oficial, Sr. Irani Flores, JUCESP nº792, 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o início e encerramento do Leilão: Início do 1° leilão em  </w:t>
      </w:r>
      <w:bookmarkStart w:id="2" w:name="_Hlk196726153"/>
      <w:r>
        <w:rPr>
          <w:rFonts w:cs="Verdana" w:ascii="Verdana" w:hAnsi="Verdana"/>
        </w:rPr>
        <w:t>04/07/2025 às 10:47 horas e encerramento do 1° leilão em 07/07/2025 às 10:47 horas, em não havendo lance igual ou superior ao valor da avaliação atualizada para a data supra, seguir-se-á sem interrupção o 2° leilão que se encerrará em 01/08/2025 às 10:47 horas</w:t>
      </w:r>
      <w:bookmarkEnd w:id="2"/>
      <w:r>
        <w:rPr>
          <w:rFonts w:cs="Verdana" w:ascii="Verdana" w:hAnsi="Verdana"/>
        </w:rPr>
        <w:t>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em: Apartamento nº78, localizado no 7º andar do Edificio Praia de Torres, situado na alameda Nothmann, nº 1008, no 11º Subdistirto – Santa Cecilia, contendo a área útil de 50,06m², área comum de 25,30, totalizando a área construída de 75,36m², correspondendo-lhe uma fração ideal de 1,2697% sobre o terreno. Ônus: Consta na R. Hipoteca em favor de Caixa de Previdência dos Funcionários do Banco do Brasil – Previ. Matrícula nº 12.981 do 2º CRI de São Paul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 R$ 300.000,00 (agosto de 2023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 artigo 7º da Resolução 236/2016 do CNJ, não estando incluída no valor da arrematação e deverá ser pago diretamente ao Leiloeiro Oficia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artigo 895 do código de processo civil, “§ 2º, 7º, 8º e artigo 14 e 22 da Resolução 236/2016 do CNJ, compreendendo a ampla divulgação e transparência necessárias ao judiciário; ainda, poderá o interessado ofertar “Real Time dentro do Auditório Virtual”, valor e quantidade de parcelas diferente para cada lance ofertado as guias para pagamento  das parcelas mensais deverão ser geradas pelo próprio arrematante diretamente no site do Tribunal; deverá também o interessado atentar para o disposto nos demais parágrafos do artigo 895 quanto ao valor da parcela, das garantias, 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...º Ofício Cível, ou no escritório do Leiloeiro Oficial, Sr. Irani Flores, Avenida Paulista n° 2421, 2° andar, SP - Capital, ou ainda, pelo telefone 11 3965-0000 / Whats App 11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São Paulo, 10/09/2024.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44:00Z</dcterms:created>
  <dc:creator>LEILÃO BRASIL</dc:creator>
  <dc:description/>
  <cp:keywords/>
  <dc:language>en-US</dc:language>
  <cp:lastModifiedBy>IRANI FLORES</cp:lastModifiedBy>
  <dcterms:modified xsi:type="dcterms:W3CDTF">2025-04-28T14:44:00Z</dcterms:modified>
  <cp:revision>2</cp:revision>
  <dc:subject/>
  <dc:title/>
</cp:coreProperties>
</file>