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os direitos sobre bem imóvel e para intimação de, Juan Carlos Mamani Aguirre, CPF - 232.530.788-33, bem como dos terceiros Antônio de Souza e Jose Maria dos Santos, expedido nos autos da ação Execução de Título Extrajudicial que lhe requer Wanderley Papa Alves, Magdieela Martins Ruiz Alves, Mauricio Papa Alves, Elaine Cristina Borges, Odair Papa Alves, Danielle Valicelli Alves, Ana Maria Alves, Maire Albertina Alves, Nidia Maria Silva Santana, Joao Luiz Alves Santana, Conceição Alves Santana, João Alves Santana Neto, Maria Alves Santana Processo n° 1041687-04.2018.8.26.0100</w:t>
      </w:r>
    </w:p>
    <w:p>
      <w:pPr>
        <w:pStyle w:val="Normal"/>
        <w:spacing w:lineRule="auto" w:line="360"/>
        <w:jc w:val="both"/>
        <w:rPr>
          <w:rFonts w:ascii="Verdana" w:hAnsi="Verdana" w:cs="Verdana"/>
        </w:rPr>
      </w:pPr>
      <w:r>
        <w:rPr>
          <w:rFonts w:cs="Verdana" w:ascii="Verdana" w:hAnsi="Verdana"/>
        </w:rPr>
        <w:t>A Dra. Daniela Claudia Herrera Ximenes, Juíza de Direito da 2ª Vara Cível do Foro Regional I de Santana, do Estado de São Paulo, na forma da lei, etc...</w:t>
      </w:r>
    </w:p>
    <w:p>
      <w:pPr>
        <w:pStyle w:val="Normal"/>
        <w:spacing w:lineRule="auto" w:line="360"/>
        <w:jc w:val="both"/>
        <w:rPr>
          <w:rFonts w:ascii="Verdana" w:hAnsi="Verdana" w:cs="Verdana"/>
        </w:rPr>
      </w:pPr>
      <w:r>
        <w:rPr>
          <w:rFonts w:cs="Verdana" w:ascii="Verdana" w:hAnsi="Verdana"/>
        </w:rPr>
        <w:t>Faz Saber que o Leiloeira Oficial, Sra. Dagmar C. S. Flores, JUCESP nº901, levará a leilão público para venda e arrematação, no local e hora descritos no edital com transmissão pela internet e disponibilização imediata na plataforma de leilões eletrônicos, www.leilaobrasil.com.br.</w:t>
      </w:r>
    </w:p>
    <w:p>
      <w:pPr>
        <w:pStyle w:val="Normal"/>
        <w:spacing w:lineRule="auto" w:line="360"/>
        <w:jc w:val="both"/>
        <w:rPr/>
      </w:pPr>
      <w:r>
        <w:rPr>
          <w:rFonts w:cs="Verdana" w:ascii="Verdana" w:hAnsi="Verdana"/>
        </w:rPr>
        <w:t>Do início e encerramento do Leilão: Início do 1° leilão em 21/11/2025 às 10:35 horas e encerramento do 1° leilão em 24/11/2025 às 10:35 horas, em não havendo lance igual ou superior ao valor da avaliação para a data supra, seguir-se-á sem interrupção o 2° leilão que se encerrará em 16/12/2025 as 10:35 horas, não sendo aceito lances inferiores a 6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Terreno e construção, (50% dos Direitos pertencentes aos executados), constante na planta particular medindo 7,10 m da frente para à citada rua, por 26,70 pelo lado direito de que da rua olha para o imóvel 28,20m pelo lado esquerdo, e mede 7,00 m nos fundos encerrando a área total de 192,00 m². Contribuinte nº 071.378.0033-5. Segundo informações da certidão da Prefeitura, o imóvel está localizado na Rua Pedra Formosa, 107, Imirim SP; Referido imóvel é oriundo da transcrição 64.931 do 3º CRI de São Paulo que possui as seguintes averbações: Ônus: Consta na Av.1 que parte do terreno objeto da presente transcrição foi aberta a rua Particular com a área de 286,00 m², medindo 5,00 metros de largura em toda a sua extensão por 57,20 metros, de ambos os lados, da frente aos fundos, confrontando pela frente com a rua G, do lado direito de quem da rua G olha para esta rua Particular, confrontando com o requerente, do lado esquerdo com a viela sanitária, e nos fundos com as divisas dos herdeiros de Deolinda Raveli, atualmente rua A. Consta na Av.2 que parte do terreno objeto da presente transcrição foi aberta a rua C, com a área de 1.696,00m², mais ou menos, medindo 9,00 metros de largura em toda a sua extensão, do lado direito de quem da rua Particular, olha para essa rua mede 195,70 metros, sendo que ao atingir os primeiros 172,70 metros, essa rua faz uma deflexão à esquerda e segue numa extensão de 23,00 metros, do lado esquerdo mede 181,15metros, sendo que ao atingir os primeiros 165,55 metros, essa rua faz uma deflexão à esquerda e segue numa extensão de 15,60 metros, confrontando pela frente com a rua Particular, de ambos os lados confronta com o requerente e nos fundos confronta com a rua C, aberta em terrenos que outrora confrontava com herdeiros de Deolinda Ravelli; Consta na Av.3 e Av.23 que de acordo com o v. acordão da Primeira Câmara Civil do Tribunal de Justiça deste Estado, fica constando que o imóvel objeto da mesma, encerra a área total de 14.850,00 m; Consta na transcrição que o imóvel sofreu dezenas de alienações que não foram certificadas. Consta na transcrição que o bem quem questão situado a rua Pedra Formosa nº 107, lançado pelo contribuinte nº 071.378.0033-5, pelos levantamentos efetuados nesta Serventia, foi adquirido em maior área, através da transcrição nº 64.931, existindo no CRI, apenas para efeito de localização e disponibilidade, planta particular, tratando-se, portanto, de área loteada irregularmente. Débito da ação R$ 500.670,46 (atualizado até abril de 2025 – fls.273) Débitos tributários: Regular fls.272. Não foram encontrados débitos de IPTU no site da prefeitura.</w:t>
      </w:r>
    </w:p>
    <w:p>
      <w:pPr>
        <w:pStyle w:val="Normal"/>
        <w:spacing w:lineRule="auto" w:line="360"/>
        <w:jc w:val="both"/>
        <w:rPr>
          <w:rFonts w:ascii="Verdana" w:hAnsi="Verdana" w:cs="Verdana"/>
        </w:rPr>
      </w:pPr>
      <w:r>
        <w:rPr>
          <w:rFonts w:cs="Verdana" w:ascii="Verdana" w:hAnsi="Verdana"/>
        </w:rPr>
        <w:t xml:space="preserve">Avaliação R$ 850.000,00 (janeiro/2024). Avaliação R$ 917.976,87 (Jul/2025). </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rFonts w:ascii="Verdana" w:hAnsi="Verdana" w:cs="Verdana"/>
        </w:rPr>
      </w:pPr>
      <w:r>
        <w:rPr>
          <w:rFonts w:cs="Verdana" w:ascii="Verdana" w:hAnsi="Verdana"/>
        </w:rPr>
        <w:t>Do pagamento: O arrematante terá o prazo de 24 horas para efetuar o pagamento da arrematação e da comissão.</w:t>
      </w:r>
    </w:p>
    <w:p>
      <w:pPr>
        <w:pStyle w:val="Normal"/>
        <w:spacing w:lineRule="auto" w:line="360"/>
        <w:jc w:val="both"/>
        <w:rPr>
          <w:rFonts w:ascii="Verdana" w:hAnsi="Verdana" w:cs="Verdana"/>
        </w:rPr>
      </w:pPr>
      <w:r>
        <w:rPr>
          <w:rFonts w:cs="Verdana" w:ascii="Verdana" w:hAnsi="Verdana"/>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Dúvidas e Esclarecimentos: pessoalmente perante o 2º Ofício Cível, ou no escritório do Leiloeira Oficial, Sra. Dagmar C. S. Flores, Avenida Paulista n° 2421, 2° andar, SP - Capital, ou ainda, pelo telefone 11 3965-0000 / Whats App 11 95662-5151, e e-mail: atendimento@leilaobrasil.com.br.</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17/08/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19:00Z</dcterms:created>
  <dc:creator>IRANI FLORES</dc:creator>
  <dc:description/>
  <cp:keywords/>
  <dc:language>en-US</dc:language>
  <cp:lastModifiedBy>Leilão Brasil</cp:lastModifiedBy>
  <cp:lastPrinted>2025-08-25T10:23:00Z</cp:lastPrinted>
  <dcterms:modified xsi:type="dcterms:W3CDTF">2025-08-25T13:31:00Z</dcterms:modified>
  <cp:revision>4</cp:revision>
  <dc:subject/>
  <dc:title/>
</cp:coreProperties>
</file>