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os direitos sobre bem móvel e para intimação de Adão Rogerio Correia, bem como de sua esposa Irani Gonçalves de Oliveira, expedido nos autos da ação de Procedimento Sumário, que lhe requer Momentum Empreendimentos Imobiliários Ltda. Processo n° 0171180-32.2010.8.26.0100</w:t>
      </w:r>
    </w:p>
    <w:p>
      <w:pPr>
        <w:pStyle w:val="Normal"/>
        <w:spacing w:lineRule="auto" w:line="360"/>
        <w:jc w:val="both"/>
        <w:rPr>
          <w:rFonts w:ascii="Verdana" w:hAnsi="Verdana" w:cs="Verdana"/>
        </w:rPr>
      </w:pPr>
      <w:r>
        <w:rPr>
          <w:rFonts w:cs="Verdana" w:ascii="Verdana" w:hAnsi="Verdana"/>
        </w:rPr>
        <w:t>O/A Dr. Fabio De Souza Pimenta, Juiz de Direito da 32ª Vara Cível do Foro Central da Comarca de São Paulo,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a Leiloeiro/a Oficial, Sr. Murilo Paes Lopes Lourenço, JUCESP nº 1085,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1/07/2025 às 10:20 horas e encerramento do 1° leilão em 10:20 às 14/07/2025 às 10:20 horas, em não havendo lance igual ou superior ao valor da avaliação atualizada para a data supra, seguir-se-á sem interrupção o 2° leilão que se encerrará em 08/08/2025 às 10:20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Os direitos sobre o Lote 39 da quadra CJ, com área de 432,62 m2, do Loteamento Ninho Verde — I, no município de Porangaba, Comarca de Tatuí, registrado no Registro de Imóveis sob n° R.5 da matrícula de nº 17.201.</w:t>
      </w:r>
    </w:p>
    <w:p>
      <w:pPr>
        <w:pStyle w:val="Normal"/>
        <w:spacing w:lineRule="auto" w:line="360"/>
        <w:jc w:val="both"/>
        <w:rPr>
          <w:rFonts w:ascii="Verdana" w:hAnsi="Verdana" w:cs="Verdana"/>
        </w:rPr>
      </w:pPr>
      <w:r>
        <w:rPr>
          <w:rFonts w:cs="Verdana" w:ascii="Verdana" w:hAnsi="Verdana"/>
        </w:rPr>
        <w:t>Avaliação R$ 40.000,00 (març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5/05/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19:00Z</dcterms:created>
  <dc:creator>LEILÃO BRASIL</dc:creator>
  <dc:description/>
  <cp:keywords/>
  <dc:language>en-US</dc:language>
  <cp:lastModifiedBy>IRANI FLORES</cp:lastModifiedBy>
  <dcterms:modified xsi:type="dcterms:W3CDTF">2025-05-19T17:19:00Z</dcterms:modified>
  <cp:revision>2</cp:revision>
  <dc:subject/>
  <dc:title/>
</cp:coreProperties>
</file>