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os direitos aquisitivos do lote 38 da quadra “CJ” do loteamento Ninho Verde – Gleba I e para intimação de Adão Rogerio Correia, bem como de sua esposa Irani Gonçalves de Oliveira, expedido nos autos da ação de Procedimento Sumário, que lhe requer Momentum Empreendimentos Imobiliários Ltda. Processo n° 0171180-32.2010.8.26.0100</w:t>
      </w:r>
    </w:p>
    <w:p>
      <w:pPr>
        <w:pStyle w:val="Normal"/>
        <w:spacing w:lineRule="auto" w:line="360"/>
        <w:jc w:val="both"/>
        <w:rPr>
          <w:rFonts w:ascii="Verdana" w:hAnsi="Verdana" w:cs="Verdana"/>
        </w:rPr>
      </w:pPr>
      <w:r>
        <w:rPr>
          <w:rFonts w:cs="Verdana" w:ascii="Verdana" w:hAnsi="Verdana"/>
        </w:rPr>
        <w:t>O/A Dr. Fabio De Souza Pimenta, Juiz de Direito da 32ª Vara Cível do Foro Central da Comarca de São Paulo,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a Leiloeiro/a Oficial, Sr. Murilo Paes Lopes Lourenço, JUCESP nº 1085,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4/10/2025 às 10:00 horas e encerramento do 1° leilão em 27/10/2025 às 10:00 horas, em não havendo lance igual ou superior ao valor da avaliação atualizada para a data supra, seguir-se-á sem interrupção o 2° leilão que se encerrará em 21/11/2025 às 10:00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Os direitos aquisitivos sobre o Lote 38, quadra “CJ”, rua trinta e cinco, esquina com a rua quarenta e dois, loteamento Ninho Verde – Gleba I, Município de Porongaba (SP), medindo 6,00m de frente para a rua 35, mais 14,14m em curva para a rua quarenta; 30,00m do lado direito de quem da rua 35 olha para o imóvel, da frente aos fundos, confrontando com o lote 37; 21,00m do lado para o imóvel, da frente aos fundos, confrontado com o lote 37; 21,00m do lado esquerdo, confrontando com a rua 42; 15,00m nos fundos, confrontando com o lote 01, perfazendo a área de 432,62m²;</w:t>
      </w:r>
    </w:p>
    <w:p>
      <w:pPr>
        <w:pStyle w:val="Normal"/>
        <w:spacing w:lineRule="auto" w:line="360"/>
        <w:jc w:val="both"/>
        <w:rPr>
          <w:rFonts w:ascii="Verdana" w:hAnsi="Verdana" w:cs="Verdana"/>
        </w:rPr>
      </w:pPr>
      <w:r>
        <w:rPr>
          <w:rFonts w:cs="Verdana" w:ascii="Verdana" w:hAnsi="Verdana"/>
        </w:rPr>
        <w:t xml:space="preserve">Matrícula nº 96.422 do CRI de Tatuí; </w:t>
      </w:r>
    </w:p>
    <w:p>
      <w:pPr>
        <w:pStyle w:val="Normal"/>
        <w:spacing w:lineRule="auto" w:line="360"/>
        <w:jc w:val="both"/>
        <w:rPr>
          <w:rFonts w:ascii="Verdana" w:hAnsi="Verdana" w:cs="Verdana"/>
        </w:rPr>
      </w:pPr>
      <w:r>
        <w:rPr>
          <w:rFonts w:cs="Verdana" w:ascii="Verdana" w:hAnsi="Verdana"/>
        </w:rPr>
        <w:t>Ônus: Consta na Av.3 penhora do processo nº 0012779-63.2015.5.15.0116;</w:t>
      </w:r>
    </w:p>
    <w:p>
      <w:pPr>
        <w:pStyle w:val="Normal"/>
        <w:spacing w:lineRule="auto" w:line="360"/>
        <w:jc w:val="both"/>
        <w:rPr>
          <w:rFonts w:ascii="Verdana" w:hAnsi="Verdana" w:cs="Verdana"/>
        </w:rPr>
      </w:pPr>
      <w:r>
        <w:rPr>
          <w:rFonts w:cs="Verdana" w:ascii="Verdana" w:hAnsi="Verdana"/>
        </w:rPr>
        <w:t>Avaliação R$ 40.000,00 (março de 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5/05/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37:00Z</dcterms:created>
  <dc:creator>LEILÃO BRASIL</dc:creator>
  <dc:description/>
  <cp:keywords/>
  <dc:language>en-US</dc:language>
  <cp:lastModifiedBy>Leilão Brasil</cp:lastModifiedBy>
  <dcterms:modified xsi:type="dcterms:W3CDTF">2025-09-03T17:37:00Z</dcterms:modified>
  <cp:revision>2</cp:revision>
  <dc:subject/>
  <dc:title/>
</cp:coreProperties>
</file>