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móvel e para intimação de Fundação Karnig Bazarian, expedido nos autos da ação de Indenização por Dano Moral, que lhe requer Juliana Cristina de Sousa. Processo n° 0001578-61.2016.8.26.012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Felipe Abraham de Camargo Jubram, Juiz de Direito da 1ª Vara Cível do Foro de Capão Bonito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 Leiloeiro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11/07/2025 às 10:18  horas e encerramento do 1° leilão em 14/07/2025 às 10:18 horas, em não havendo lance igual ou superior ao valor da avaliação atualizada para a data supra, seguir-se-á sem interrupção o 2° leilão que se encerrará em 08/08/2025 às 10:18 horas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 -  Um terreno urbano, de formato irregular, constituído pelo lote trinta e quatro (34), da quadra sete (7), do loteamento denominado Vila Barth, na cidade e comarca de Itapetininga, medindo nove (9) metros e oitenta e cinco (85) centímetros de frente para rua Érico Veríssimo; do lado direito, de quem da frente olha para o imóvel, formando ângulo interno de 89 41’ 19”, em relação a via pública e ângulo intero de 90 18’ 41”, em relação aos fundos, mede quarenta e nove (49) metros e setenta (70) centímetros, confrontando com os lotes um – A (1-A), três (3), quatro (4), cinco (5) e seis (6); do lado esquerdo, formando ângulo interno de 90 29’ 04’’, em relação a via pública, e ângulo interno de 89 30’56’’, em relação aos fundos, mede quarenta e nove (49) metros e setenta (70) centímetros, confrontando com o lote trinta e três (33); e, nos fundos, medindo dez (10) metros, confronta com lote seis (6) e parte do lote vinte e sete (27), encerrando a área de quatrocentos e noventa e três (493) metros e vinte e sete (27) decímetros quadrad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71.862 do Cartório de Registro de Imóveis de Itapetininga-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7 ajuizamento do processo nº 1036001-48.2016.8.26.0602; Consta na Av.8 penhora do processo 1036001-48.2016.8.26.0602 da 4ª Vara Cível de Sorocaba; Consta na Av.9 penhora do processo 000007-41.2011.5.15.0041 da Vara do Trabalho de Itapetininga; ; Consta na Av.10 penhora do processo 00015786120168260123 da 1ª Vara de Capão Bonito; Consta na Av.11 indisponibilidade do processo 0024169062012 da 2ª Vara de Itapetininga; Consta na Av.13 penhora do processo 00110145920178260624 da 2ª Vara de Tatuí; Consta na Av.14 penhora do processo 0000269922022820123 da 1ª Vara de Capão Bonito; Consta na Av.15 penhora do processo 00003095020178260123 da 1ª Vara de  Capão Bonito; Consta na Av.16 penhora do processo 00009548520118260123 da 1ª Vara de  Capão Bonito; Consta na Av.17 penhora do processo 00009406720128260123 da 1ª Vara de Capão Bonito; Consta na Av.18 penhora do processo 00017339820158260123 da 1ª Vara de Capão Bonit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31.961,47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2 - Um terreno urbano, de formato irregular, constituído pelo lote trinta e três (33), da quadra sete (7), do loteamento denominado Vila Barth, na cidade e comarca de Itapetininga, medindo dezenove (19) metros e setenta e cinco (75) centímetros de frente para a rua Érico Veríssimo; do lado direito, de quem da frente olha para o imóvel, formando ângulo interno de 89 30’ 56’’, em relação a via pública, e ângulo interno de 85 27’ 30’’, em relação aos fundos, mede quarenta e nove (49) metros e setenta (70) centímetros, confrontando com o lote trinta e quatro (34); do lado esquerdo, formando ângulo interno de 90 em relação a via pública, e ângulo interno 95 01’ 34’’, em relação aos fundos, mede quarenta e oito (48) metros, confrontando com os lotes vinte e sete (27) a trinta e dois (32); e, nos fundos, medindo dezenove (19) metros e quarenta (40) centímetros, confronta com o lote vinte e sete (27), encerrando a área de novecentos e cinquenta e quatro (954) metros e setenta (70) decímetros quadrado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71861 do Cartório de Registro de Imóveis de Itapetininga-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Ônus: Consta na Av.10 penhora do processo 0000007-41.2013.5.15.0041 da Vara do Trabalho de Itapetininga; Consta na Av.12 penhora do processo 0005735-85.2020.8.26.0269 da 3ª vara de Itapetininga; Consta na Av.13 penhora do processo 00098811420168260268 da 1ª Vara de Itapetininga; Consta na Av.14 penhora do processo 00029623320218260269 da 3ª Vara de Itapetininga; Consta na Av.15 penhora do processo 00106233420198260269 da 3ª Vara de Itapetininga; Consta na Av.16 penhora do processo 00015786120168260123 da 1ª Vara de Capão Bonito; Consta na Av.17 indisponibilidade do processo nº 0024169062012 da 2ª Vara Cível de Itapetininga; Consta na Av.18 penhora do processo nº 00110145920178260624 da 2ª Vara de Tatuí; Consta na Av.19 penhora do processo nº 00002699220228260123 da 1ª Vara de Capão Bonito; Consta na Av. 20 penhora do processo nº 00003095020178260123 da 1ª Vara de Capão Bonito; Consta na Av. 21 penhora do processo nº 00009548520118260123 da 1ª Vara de Capão Bonito; Consta na Av. 22 penhora do processo nº 00009406720128260123 da 1ª Vara de Capão Bonito; Consta na Av. 23 penhora do processo nº 00017339820158260123 da 1ª Vara de Capão Bonit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836.040,34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3 - O prédio n 666, da Avenida São João, na Vila Barth, nesta cidade e 1 Subdistrito, constítuido de um complexo civil para fins escolares, com 1.071,00 metros quadrados de área construída e respectivo terreno, representado pelos lotes ns. 23, 24, 25, 26 e 27, da quadra 7, formando um só todo, com as medidas e confrontações seguintes: pela frente, na extensão de 50,00 metros, com a Avenida São João, de um lado na extensão de 48,00 metros, com Aristeu de Albuquerque e parte com Francisco Rodrigues Junior; do lado oposto, na extensão de 48,00 metros, com Francisco Rodrigues Junior; e, nos fundos, na extensão de 50,00 metros, com Aristeu Albuquerque e parte com Francisco Rodrigues Juni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Matrícula: 41.716 do Cartório de Registro de Imóveis de Itapetininga-SP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v.3 penhora do processo 269.01.2001.016349-0 da 1 Vara de Itapetininga; Consta na Av.4 penhora do processo 0023196852011 da Execução Fiscal Municipal de Itapetininga; Consta na Av.5 penhora do processo 0023286932011 da Execução Fiscal Municipal de Itapetininga; Consta na Av.6 penhora do processo nº 0023813-45.2011.8.26.0269 da Vara da Execução Fiscal Municipal; Consta na Av.7 penhora do processo 0016246-26.2012.8.26.0269 da Execução Fiscal Municipal de Itapetininga; Consta na Av.8 penhora do processo 0018780-40.2012.8.26.0269 da Execução Fiscal Municipal de Itapetininga; Consta na Av.9 penhora do processo 0000007-41.2011.5.15.0041 da Vara do Trabalho de Itapetininga; Consta na Av.10 penhora do processo 001432382620170269 da 3ª Vara Cível de Itapetininga; Consta na Av.11 penhora do processo 00015786120168260123 da 1ª Vara de Itapetining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.725.421,66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m: Lote 04- Um terreno representado pelo lote 07, da quadra 7, do loteamento Vila Barth, situado nesta cidade e 1 subsdistrito, medindo e dividindo pela frente, em 10,00 metros, com a Rua Jair Barth; de um lado, em 48,00 metros, com o lote 08; de outro lado em 48,00 metros, com o lote 06; e, nos fundos, em 10,00 metros, com SEI-Sociedade Educacional de Itapetininga, encerrando a área de 480,00 metros quadrad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22.475 do Cartório de Registro de Imóveis de Itapetininga-SP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Ônus: Consta na A.3 ajuizamento do processo nº 1036001-48.2016.8.26.0602; Consta na Av.4 penhora do processo nº 1036001-48.2016.8.26.0602; Consta na Av.5 penhora do processo nº 00000007-41.20115.15.0041 da Vara do Trabalho de Itapetininga; Consta na Av.6 penhora do processo nº 00015786120168260123 da 1ª Vara De Itapetininga; Consta na Av.7 indisponibilidade de bens decretada no processo nº 0024169062012. Consta na Av.8 penhora do processo nº 00110145920178260624 da 2ª Vara de Tatuí;  Consta na Av.9 penhora do processo nº 00002699220228260123 da 1ª Vara de Capão Bonito; Av.10 penhora do processo nº 00003095020178260123  da 1ª Vara de Capão Bonito; Av.11 penhora do processo nº 00009548520118260123 da 1ª Vara de Capão Bonito; Av.12 penhora do processo nº 00009406720128260123 da 1ª Vara de Capão Bonito; Av.13 penhora do processo nº 00017339820158260123 da 1ª Vara de Capão Bonito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420.340,80 (dezembro de 2024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5 - O terreno situado nesta cidade e 2 Subdistrito, na antiga Fazenda Sobradinho, com a área de sessenta e dois mil trezentos e sete (62.307) metros quadrados e quarenta e quatro (44) centímetros, dentro das seguintes divisas e confrontações: começa no marco 1, cravado no canto das divisas com o remanescente de Yolanda Franco Vampré, seguindo em 41 20’ NE, na distância de trezentos e setenta e dois (372) metros até o marco 2, confrontando com a gleba 6; do marco 2, segue no rumo 80 05’ NW, na distância de cem (100) metros até encontrar o marco 4; daí vira à direita, rumo 80 15’ NW, na distância de cento e cinquenta (150) metros, dividindo – desde o marco 2, até este ponto com a Fundação Karnig Bazarian; aí deflete à esquerda e segue em trezentos e treze (313) metros e cinquenta e seis (56) centímetros, até encontrar o ponto 1, dividindo com o remanescente de Yolanda Franco Vampré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55.866 do Cartório de Registro de Imóveis deItapetininga-SP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Ônus: Consta na Av.2 arrolamento fiscal do processo nº 10855.001453/2001-45; Consta na Av.3 penhora do processo nº 0000007-41.2011.5.15.0011 da Vara do Trabalho de Itapetininga; Consta na Av.4 penhora do processo nº 00015786120168260123 da 1ª Vara de Capão Bonito; Consta na Av. 5 indisponibilidade do processo nº 0024169062012 da 2ª Vara  de Itapetininga; Consta na Av. 6 penhora do processo nº 00110145920178260624 da 2ª Vara Cível de Tatuí; Consta na Av. 7 penhora do processo nº 00002699220228260123 da 1ª Vara  de Capão Bonito; Consta na Av. 8 penhora do processo nº 0000309502017826012 da 2ª Vara Cível de Capão Bonito; Consta na Av. 9 penhora do processo nº 00009548520118260123 da 1ª Vara de Capão Bonito; Consta na Av. 10 penhora do processo nº 00009406720128260123 da 1ª Vara de Capão Bonito; Consta na Av. 11 penhora do processo nº 00017339820158260123 da 1ª Vara  Capão Bonito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.147.217,62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6 - Uma área de terras contendo 15.000,00 metros quadrados, destacada da Fazenda Sobradinho, nesta cidade e 2 Subdistrito, dentro das seguintes divisas e confrontações: começa no marco C (referido escritura de doação que a Sipal fez à adquirente) e segue em 100,00 metros, dividindo pela Avenida Projetada, com a área doada ao Dr. Henry J. R. Sanson, finda esta extensão, deflete à esquerda e segue em linha reta em 150,00 metros; aí deflete à esquerda e segue em 100,00 metros, até encontrar a linha de divisa ente os marcos C e D, citados na escritura acima mencionada, dividindo nas duas extensões, com terreno da Sipa Construtora e Imobiliária Paulista S/A.; deflete à esquerda e segue pela citada linha D e C, este ponto inicial, dividindo com a mencionada área de 100.000,00 metros quadrados, anteriormente doada à Fund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ícula: 41.720 do Cartório de Registro de Imóveis de Itapetininga-SP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Ônus: Consta na Av4 penhora do processo 0000007-41.2011.5.15.0041 da Vara do Trabalho de Itapetininga; Consta na Av. 5 penhora do processo 00044347420188260269 da 1ª Vara Cível de Itapetininga; Consta na Av.6 penhora do processo nº00015786120168260123 da 1ª Vara de Capão Bonito; Consta na Av.7 indisponibilidade decretada no processo nº 0024169062012 da 2ª Vara Cível de Itapetininga; Consta na Av.8 penhora do processo 00110145920178260624 da 2ª Vara Cível de Tatuí; Consta na Av.9 penhora do processo 00002699220228260123 da 1ª Vara de Capão Bonito; Consta na Av.10 penhora do processo 00003095020178260123 da 1 Vara de Capão Bonito; Consta na Av.11 penhora do processo 00009548520118260123 da 1 Vara de Capão Bonito; Consta na Av.12 penhora do processo 00009406720128260123 da 1ª Vara de Capão Bonito; Consta na Av.13 penhora do processo 00017339820158260123 da 1 Vara de Capão Bonito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valiação R$ 1.239.150,00 (dezembro de 2024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total dos imóveis de R$11.800.131,89 (dezembro de 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 O interessado em adquirir o bem penhorado em prestações poderá apresentar: (i) até o início da primeira etapa, proposta por valor não inferior ao da avaliação; (ii) até o início da segunda etapa, proposta por valor que não seja inferior a 60% do valor de avaliação atualizado ou 80% do valor de avaliação atualizado, caso se trate de imóvel de incapaz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06/05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2:00Z</dcterms:created>
  <dc:creator>LEILÃO BRASIL</dc:creator>
  <dc:description/>
  <cp:keywords/>
  <dc:language>en-US</dc:language>
  <cp:lastModifiedBy>IRANI FLORES</cp:lastModifiedBy>
  <dcterms:modified xsi:type="dcterms:W3CDTF">2025-05-26T12:32:00Z</dcterms:modified>
  <cp:revision>2</cp:revision>
  <dc:subject/>
  <dc:title/>
</cp:coreProperties>
</file>