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móvel e para intimação de Adilson Marquezini Rocha, bem como seu cônjuge se casado for, expedido nos autos da ação de Execução de Título Extrajudicial, que lhe requer Cooperativa de Economia e Crédito Mútuo dos Funcionários da Abril. Processo n° 1000844-72.2020.8.26.002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ª. Flavia Bezerra Tone Xavier, Juíza de Direito da 6ª Vara Cível do Foro Regional XII – Nossa Senhora do Ó, do Estado de São Paulo, na forma da lei, etc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0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17/10/2025 às 10:20 horas e encerramento do 1° leilão em 20/10/2025 às 10:20 horas, em não havendo lance igual ou superior ao valor da avaliação atualizada para a data supra, seguir-se-á sem interrupção o 2° leilão que se encerrará em 14/11/2025 às 10:20 horas, não sendo aceito lances inferiores a 60% do valor da avaliação atualizada pelos índices da Tabela FIPE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GM - Chevrolet   Prisma Joy, ano de fabricação modelo 2009, placa EGU-4907, chassi 9BGRJ69109G269573. Local do bem: Rua Décio Barrichello n° 10, Jardim Paulistano, CEP 02813-110, São Paulo – Capital. Depositário: Adilson Marquezini Roch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: R$ 20.811,00 (maio/2025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2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/>
      </w:pPr>
      <w:bookmarkStart w:id="3" w:name="_Hlk149298970"/>
      <w:bookmarkEnd w:id="3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bookmarkStart w:id="4" w:name="_Hlk149298970"/>
      <w:bookmarkStart w:id="5" w:name="_Hlk149298983"/>
      <w:bookmarkEnd w:id="4"/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a MMª. Juíza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a MMª. Juíza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6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6"/>
      <w:r>
        <w:rPr>
          <w:rFonts w:cs="Verdana" w:ascii="Verdana" w:hAnsi="Verdana"/>
          <w:sz w:val="24"/>
          <w:szCs w:val="24"/>
        </w:rPr>
        <w:t xml:space="preserve">6° </w:t>
      </w:r>
      <w:bookmarkStart w:id="7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São Paulo, 05/05/202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3:00Z</dcterms:created>
  <dc:creator>LEILÃO BRASIL</dc:creator>
  <dc:description/>
  <cp:keywords/>
  <dc:language>en-US</dc:language>
  <cp:lastModifiedBy>Leilão Brasil</cp:lastModifiedBy>
  <dcterms:modified xsi:type="dcterms:W3CDTF">2025-08-14T11:23:00Z</dcterms:modified>
  <cp:revision>2</cp:revision>
  <dc:subject/>
  <dc:title/>
</cp:coreProperties>
</file>