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0" w:name="_Hlk197508782"/>
      <w:r>
        <w:rPr>
          <w:rFonts w:cs="Verdana" w:ascii="Verdana" w:hAnsi="Verdana"/>
        </w:rPr>
        <w:t>Imobiliária JK Atrium Imóveis Sa Ltda</w:t>
      </w:r>
      <w:bookmarkEnd w:id="0"/>
      <w:r>
        <w:rPr>
          <w:rFonts w:cs="Verdana" w:ascii="Verdana" w:hAnsi="Verdana"/>
        </w:rPr>
        <w:t xml:space="preserve">, Eduardo Nogueira, Sandra Maria Celli Nogueira expedido nos autos da ação Procedimento do Juizado Especial Cível que lhe requer </w:t>
      </w:r>
      <w:bookmarkStart w:id="1" w:name="_Hlk197508806"/>
      <w:r>
        <w:rPr>
          <w:rFonts w:cs="Verdana" w:ascii="Verdana" w:hAnsi="Verdana"/>
        </w:rPr>
        <w:t>Helton Charles Barbosa</w:t>
      </w:r>
      <w:bookmarkEnd w:id="1"/>
      <w:r>
        <w:rPr>
          <w:rFonts w:cs="Verdana" w:ascii="Verdana" w:hAnsi="Verdana"/>
        </w:rPr>
        <w:t xml:space="preserve"> Processo n° </w:t>
      </w:r>
      <w:bookmarkStart w:id="2" w:name="_Hlk197508739"/>
      <w:r>
        <w:rPr>
          <w:rFonts w:cs="Verdana" w:ascii="Verdana" w:hAnsi="Verdana"/>
        </w:rPr>
        <w:t>0008492-43.2011.8.26.056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End w:id="2"/>
      <w:r>
        <w:rPr>
          <w:rFonts w:cs="Verdana" w:ascii="Verdana" w:hAnsi="Verdana"/>
        </w:rPr>
        <w:t>O Dr. Osmar Marcello Junior, juiz de Direito da Vara do Juizado Especial Cível e Criminal do foro de São João da Boa Vist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a Oficial, Sra. Dagmar C. S. Flores, JUCESP nº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197508859"/>
      <w:r>
        <w:rPr>
          <w:rFonts w:cs="Verdana" w:ascii="Verdana" w:hAnsi="Verdana"/>
        </w:rPr>
        <w:t>Início do 1° leilão em 10/10/2025 às 10:50 horas e encerramento do 1° leilão em 13/10/2025 às 10:50 horas, em não havendo lance igual ou superior ao valor da avaliação atualizada para a data supra, seguir-se-á sem interrupção o 2° leilão que se encerrará em 07/11/2025 às 10:50 horas</w:t>
      </w:r>
      <w:bookmarkEnd w:id="3"/>
      <w:r>
        <w:rPr>
          <w:rFonts w:cs="Verdana" w:ascii="Verdana" w:hAnsi="Verdana"/>
        </w:rPr>
        <w:t>, não sendo aceito lances inferiores a 70% do valor da avaliação atualizada pela tabela prática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m: Ford Ecosport XLT 1.6 FLEX, cor vermelha, placa NRB-5542/SP ano 2010, Renavam 001946257700, o veículo apresenta a seguintes avarias: pintura do capô queimada e raspada, para-choque dianteiro quebrado, limpado dianteiro sem a paleta, estribo direito amassado com a ponteira desencaixada, 4 pneus carecas, e estepe também, falta macaco e a chave de roda; retrovisor passageiro quebrado; retrovisor motorista raspado; O veículo está com 107.547km. O para-choque traseiro está avariado; teto com as pinturas queimada; banco como o tecido muito sujo, carpete lado do motorista rasgado; possui som, aparentemente original, tampão do porta-malas quebrado, borrachas das portas danificadas; acabamento de tecido das portas do motorista e do passageiro rasgadas. Fiel depositário: O exequente Helton Charles Barbosa. Débitos encontrados no site do DETRAN SP no valor de R$ 4.120,58 (julho/2025).  Débitos exequendo R$ 23.571,89   Débitos fiduciário R$ 7.605,09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0.500,00(dezembro/2022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João da Boa Vista, 07/05/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47:00Z</dcterms:created>
  <dc:creator>LEILÃO BRASIL</dc:creator>
  <dc:description/>
  <cp:keywords/>
  <dc:language>en-US</dc:language>
  <cp:lastModifiedBy>Leilão Brasil</cp:lastModifiedBy>
  <dcterms:modified xsi:type="dcterms:W3CDTF">2025-08-08T16:47:00Z</dcterms:modified>
  <cp:revision>3</cp:revision>
  <dc:subject/>
  <dc:title/>
</cp:coreProperties>
</file>