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7608878"/>
      <w:r>
        <w:rPr>
          <w:rFonts w:cs="Verdana" w:ascii="Verdana" w:hAnsi="Verdana"/>
        </w:rPr>
        <w:t>INCORP AND PARTNERS EMPREENDIMENTOS IMOBILIARIOS LTDA</w:t>
      </w:r>
      <w:bookmarkEnd w:id="0"/>
      <w:r>
        <w:rPr>
          <w:rFonts w:cs="Verdana" w:ascii="Verdana" w:hAnsi="Verdana"/>
        </w:rPr>
        <w:t xml:space="preserve">, expedido nos autos da ação Execução de Título Extrajudicial, que lhe requer </w:t>
      </w:r>
      <w:bookmarkStart w:id="1" w:name="_Hlk197608869"/>
      <w:r>
        <w:rPr>
          <w:rFonts w:cs="Verdana" w:ascii="Verdana" w:hAnsi="Verdana"/>
        </w:rPr>
        <w:t>CONDOMINIO ARYA FLORAIS MALL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7608752"/>
      <w:r>
        <w:rPr>
          <w:rFonts w:cs="Verdana" w:ascii="Verdana" w:hAnsi="Verdana"/>
        </w:rPr>
        <w:t>8043930-19.2018.8.11.0001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O Dr. Flávio Maldonado De Barros, Juiz de Direito da </w:t>
      </w:r>
      <w:bookmarkStart w:id="3" w:name="_Hlk197608768"/>
      <w:r>
        <w:rPr>
          <w:rFonts w:cs="Verdana" w:ascii="Verdana" w:hAnsi="Verdana"/>
        </w:rPr>
        <w:t>6ª Vara do Juizado Especial Cível de Cuiabá do Estado de Mato Grosso</w:t>
      </w:r>
      <w:bookmarkEnd w:id="3"/>
      <w:r>
        <w:rPr>
          <w:rFonts w:cs="Verdana" w:ascii="Verdana" w:hAnsi="Verdana"/>
        </w:rPr>
        <w:t>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</w:t>
      </w:r>
      <w:bookmarkStart w:id="4" w:name="_Hlk197608807"/>
      <w:r>
        <w:rPr>
          <w:rFonts w:cs="Verdana" w:ascii="Verdana" w:hAnsi="Verdana"/>
        </w:rPr>
        <w:t>Dagmar Conceição de Souza Flores</w:t>
      </w:r>
      <w:bookmarkEnd w:id="4"/>
      <w:r>
        <w:rPr>
          <w:rFonts w:cs="Verdana" w:ascii="Verdana" w:hAnsi="Verdana"/>
        </w:rPr>
        <w:t xml:space="preserve">, JUCEMAT nº 7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5" w:name="_Hlk197608854"/>
      <w:r>
        <w:rPr>
          <w:rFonts w:cs="Verdana" w:ascii="Verdana" w:hAnsi="Verdana"/>
        </w:rPr>
        <w:t>Início do 1° leilão em  11/07/2025 às 10:16 horas e encerramento do 1° leilão em 14/07/2025 às 10:16. horas, em não havendo lance igual ou superior ao valor da avaliação atualizada para a data supra, seguir-se-á sem interrupção o 2° leilão que se encerrará em 08/08/2025 às 10:16 horas</w:t>
      </w:r>
      <w:bookmarkEnd w:id="5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ESPAÇO COMERCIAL N.° 04, com finalidade comercial situa-se no pavimento térreo, localizado de frente, para quem de dentro do Espaço Comercial olha para o recuo fronteiriço do edifício, onde está localizado o estacionamento, o qual por sua vez faz divisa com o alinhamento da Avenida Florais, confrontando à direita com Espaço Comercial N.° 03, à esquerda com Espaço Comercial N.° 05 e nos fundos para o recuo de fundos do edifício, o qual por sua vez faz divisa com o Residencial Florais Cuiabá. É composto de 01 (um) Espaço Comercial, com "direito de uso" de vaga indeterminada para estacionamento de 01 (um) veículo no estacionamento coletivo descoberto. Perímetro urbano de Cuiabá/MT. Edifício Arya Florais Mall, com endereço a Avenida dos Florais nº 877, Condomínio Florais Cuiabá (quadra C, lotes 6,7,8 e 9) – Bairro Ribeirão do Lipa. Propriedade de uso exclusivo, com área real privativa da Sala Comercial 35,82m², Subtotal área real privativa 35,82m², Propriedade de uso comum, área real comum de circulação 26,72m², área real da unidade 62,54m², área de construção da unidade (equivalente) 52,49m², fração ideal do terreno de 2,479922%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10 ciência do processo nº 1036930-54.2024.8.11.0041. Consta na Av.11 penhora exequenda. Débito exequendo R$ 25.857,59 (setembro de 2023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50.000,00 (nov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o diretamente ao Leiloeiro Oficial. Em caso de acordo, remição ou adjudicação superveniente à designação da(s) hasta(s) arbitro comissão do leiloeiro em 2% sobre o valor do bem penhorado a título de reembolso das despesas efetuadas pela “Gestão Judicial”, a qual será suportada pelo adjudicante ou pelo executado, conforme o caso. Na hipótese de acordo ou remição após a realização da alienação, o leiloeiro e o corretor público farão jus à comissão de 5%, prevista aci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8/05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00Z</dcterms:created>
  <dc:creator>LEILÃO BRASIL</dc:creator>
  <dc:description/>
  <cp:keywords/>
  <dc:language>en-US</dc:language>
  <cp:lastModifiedBy>IRANI FLORES</cp:lastModifiedBy>
  <dcterms:modified xsi:type="dcterms:W3CDTF">2025-05-28T12:50:00Z</dcterms:modified>
  <cp:revision>2</cp:revision>
  <dc:subject/>
  <dc:title/>
</cp:coreProperties>
</file>