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imóvel e para intimação de </w:t>
      </w:r>
      <w:bookmarkStart w:id="0" w:name="_Hlk197508748"/>
      <w:r>
        <w:rPr>
          <w:rFonts w:cs="Verdana" w:ascii="Verdana" w:hAnsi="Verdana"/>
          <w:sz w:val="24"/>
          <w:szCs w:val="24"/>
        </w:rPr>
        <w:t>Jose Carlos Sanuto de Luca</w:t>
      </w:r>
      <w:bookmarkEnd w:id="0"/>
      <w:r>
        <w:rPr>
          <w:rFonts w:cs="Verdana" w:ascii="Verdana" w:hAnsi="Verdana"/>
          <w:sz w:val="24"/>
          <w:szCs w:val="24"/>
        </w:rPr>
        <w:t xml:space="preserve"> (representado pela Defensoria Pública do Rio de Janeiro), bem como sua esposa Marisa Cinelli Sanuto de Luca e da credora hipotecária Caixa Econômica Federal – CEF, expedido nos autos da ação de Procedimento Sumário, que lhe requer Condomínio Matias Cardoso. Processo n° 0009785-18.2004.8.19.020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ª. Viviane Tovar de Mattos Abrahao, Juíza de Direito da 4ª Vara Cível do Foro Regional de Jacarepaguá, do Estado de Rio de Janeiro, na forma da lei, etc…</w:t>
      </w:r>
    </w:p>
    <w:p>
      <w:pPr>
        <w:pStyle w:val="Normal"/>
        <w:spacing w:lineRule="auto" w:line="360"/>
        <w:jc w:val="both"/>
        <w:rPr/>
      </w:pPr>
      <w:bookmarkStart w:id="1" w:name="_Hlk149298895"/>
      <w:r>
        <w:rPr>
          <w:rFonts w:cs="Verdana" w:ascii="Verdana" w:hAnsi="Verdana"/>
          <w:sz w:val="24"/>
          <w:szCs w:val="24"/>
        </w:rPr>
        <w:t xml:space="preserve">Faz Saber que o Leiloeiro Oficial, Sr. Irani Flores, JUCERJA 311, </w:t>
      </w:r>
      <w:bookmarkEnd w:id="1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do 1° leilão em 21/11/2025 às 10:01 horas e encerramento do 1° leilão em 24/11/2025 às 10:01 horas, em não havendo lance igual ou superior ao valor da avaliação atualizada para a data supra, seguir-se-á sem interrupção o 2° leilão que se encerrará em 16/12/2025 às 10:01 horas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Apartamento n° 405, do Bloco 1, do Condomínio Matias Cardoso, situado à Rua Carlos Palut n° 592, Taquara, Jacarepaguá, com 48m² de área construída ou a fração correspondente a 0,003174565 do terreno designado por lote 14 do PA 29.683. Matrícula n° 97.930 do 9° CRI do Rio de Janeiro. Ônus: Consta no R.11, a hipoteca do imóvel em favor da Caixa Econômica Federal – CEF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116.900,00 (dezembro/2023).</w:t>
      </w:r>
    </w:p>
    <w:p>
      <w:pPr>
        <w:pStyle w:val="Normal"/>
        <w:spacing w:lineRule="auto" w:line="360"/>
        <w:jc w:val="both"/>
        <w:rPr/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bookmarkEnd w:id="4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bookmarkStart w:id="5" w:name="_Hlk149298970"/>
      <w:bookmarkStart w:id="6" w:name="_Hlk149298983"/>
      <w:bookmarkEnd w:id="5"/>
      <w:bookmarkEnd w:id="6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a MMª. Juíza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a MMª. Juíza nos termos dos art. 901 e 903 do CPC.</w:t>
      </w:r>
    </w:p>
    <w:p>
      <w:pPr>
        <w:pStyle w:val="Normal"/>
        <w:spacing w:lineRule="auto" w:line="360"/>
        <w:jc w:val="both"/>
        <w:rPr/>
      </w:pPr>
      <w:bookmarkStart w:id="7" w:name="_Hlk149298983"/>
      <w:bookmarkStart w:id="8" w:name="_Hlk149298997"/>
      <w:bookmarkEnd w:id="7"/>
      <w:r>
        <w:rPr>
          <w:rFonts w:cs="Verdana" w:ascii="Verdana" w:hAnsi="Verdana"/>
          <w:sz w:val="24"/>
          <w:szCs w:val="24"/>
        </w:rPr>
        <w:t xml:space="preserve">Dúvidas e Esclarecimentos: pessoalmente perante o 4° Ofício Cível, ou no escritório do Leiloeiro Oficial, Sr. Irani Flores, Avenida Presidente Wilson n° 231, 9° andar, Rio de Janeiro –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9" w:name="_Hlk149298997"/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9"/>
      <w:r>
        <w:rPr>
          <w:rFonts w:cs="Verdana" w:ascii="Verdana" w:hAnsi="Verdana"/>
          <w:sz w:val="24"/>
          <w:szCs w:val="24"/>
        </w:rPr>
        <w:t xml:space="preserve"> Rio de Janeiro, 05/05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50:00Z</dcterms:created>
  <dc:creator>LEILÃO BRASIL</dc:creator>
  <dc:description/>
  <cp:keywords/>
  <dc:language>en-US</dc:language>
  <cp:lastModifiedBy>Leilão Brasil</cp:lastModifiedBy>
  <dcterms:modified xsi:type="dcterms:W3CDTF">2025-09-26T11:50:00Z</dcterms:modified>
  <cp:revision>2</cp:revision>
  <dc:subject/>
  <dc:title/>
</cp:coreProperties>
</file>