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 xml:space="preserve">Edital de 1° e 2° leilão de bem imóvel e para </w:t>
      </w:r>
      <w:bookmarkStart w:id="0" w:name="_Hlk198198143"/>
      <w:r>
        <w:rPr>
          <w:rFonts w:cs="Verdana" w:ascii="Verdana" w:hAnsi="Verdana"/>
        </w:rPr>
        <w:t>Mariele Aparecida Miranda, Gustavo José Sanches, Leonardo Vinicius Sanches</w:t>
      </w:r>
      <w:bookmarkEnd w:id="0"/>
      <w:r>
        <w:rPr>
          <w:rFonts w:cs="Verdana" w:ascii="Verdana" w:hAnsi="Verdana"/>
        </w:rPr>
        <w:t xml:space="preserve">, expedido nos autos da Cumprimento de sentença que lhe requer Alex José Tersigni. Processo n° </w:t>
      </w:r>
      <w:bookmarkStart w:id="1" w:name="_Hlk198198083"/>
      <w:r>
        <w:rPr>
          <w:rFonts w:cs="Verdana" w:ascii="Verdana" w:hAnsi="Verdana"/>
        </w:rPr>
        <w:t>0002528-04.2022.8.26.0368</w:t>
      </w:r>
      <w:bookmarkEnd w:id="1"/>
    </w:p>
    <w:p>
      <w:pPr>
        <w:pStyle w:val="Normal"/>
        <w:spacing w:lineRule="auto" w:line="360"/>
        <w:jc w:val="both"/>
        <w:rPr/>
      </w:pPr>
      <w:r>
        <w:rPr>
          <w:rFonts w:cs="Verdana" w:ascii="Verdana" w:hAnsi="Verdana"/>
        </w:rPr>
        <w:t>O Dr. Adriano Pugliesi Leite, juiz de Direito da vara 3ª vara do Foro de Monte Alto, do Estado de São Paulo, na forma da lei, etc...</w:t>
      </w:r>
    </w:p>
    <w:p>
      <w:pPr>
        <w:pStyle w:val="Normal"/>
        <w:spacing w:lineRule="auto" w:line="360"/>
        <w:jc w:val="both"/>
        <w:rPr/>
      </w:pPr>
      <w:r>
        <w:rPr>
          <w:rFonts w:cs="Verdana" w:ascii="Verdana" w:hAnsi="Verdana"/>
        </w:rPr>
        <w:t xml:space="preserve">Faz Saber que o Leiloeiro Oficial, Sra. Irani Flores, JUCESP nº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2" w:name="_Hlk198198182"/>
      <w:r>
        <w:rPr>
          <w:rFonts w:cs="Verdana" w:ascii="Verdana" w:hAnsi="Verdana"/>
        </w:rPr>
        <w:t>Início do 1° leilão em 18/07/2025 às 10:28 horas e encerramento do 1° leilão em 21/07/2025 às 10:28 horas, em não havendo lance igual ou superior ao valor da avaliação atualizada para a data supra, seguir-se-á sem interrupção o 2° leilão que se encerrará em 15/08/2025 às 10:28 horas</w:t>
      </w:r>
      <w:bookmarkEnd w:id="2"/>
      <w:r>
        <w:rPr>
          <w:rFonts w:cs="Verdana" w:ascii="Verdana" w:hAnsi="Verdana"/>
        </w:rPr>
        <w:t>,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Um terreno situado nesta cidade, distrito e município de Monte Alto, no conjunto Habitacional “Jardim Centenário”, com frente para a Rua Clemente Vertuan, consistente do lote nº 20 da quadra S, medindo 10,00 metros de frente, com igual medida nos fundos, por 20,00 metros da frentes aos fundos, de ambos os lados confrontando -se pela frente com a referida Rua aos fundos com o imóvel nº 4.530 da Rua Bichara Abuassi; do lado esquerdo de quem do imóvel olha para rua confronta com o imóvel nº 4.630; e do lado direito com o imóvel nº 4650ambos da Rua Clementes Vertuan encerrando uma área de 200.00 metros quadrados. Contém neste terreno uma casa com frente para a Rua Clemente Vertuan nº 4.640. Matrícula nº 24.461 do 1º CRI de /Monte Alto. Ônus: Consta na Av.8 bloqueio de bens do processo nº 1003341-48.2021.8.26.0368 da 3ª Vara de Monte Alto; Consta Av.9 e Av.10 penhora exequenda.</w:t>
        <w:tab/>
      </w:r>
    </w:p>
    <w:p>
      <w:pPr>
        <w:pStyle w:val="Normal"/>
        <w:spacing w:lineRule="auto" w:line="360"/>
        <w:jc w:val="both"/>
        <w:rPr>
          <w:rFonts w:ascii="Verdana" w:hAnsi="Verdana" w:cs="Verdana"/>
        </w:rPr>
      </w:pPr>
      <w:r>
        <w:rPr>
          <w:rFonts w:cs="Verdana" w:ascii="Verdana" w:hAnsi="Verdana"/>
        </w:rPr>
        <w:t>Avaliação R$ 210.000,00 (fevereiro/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pPr>
      <w:r>
        <w:rPr>
          <w:rFonts w:cs="Verdana" w:ascii="Verdana" w:hAnsi="Verdana"/>
        </w:rPr>
        <w:t>Do pagamento: O arrematante terá o prazo de 24 horas para efetuar o pagamento da arrematação à vista e da comissão.</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3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Monte Alto, 15/05/2025.</w:t>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32:00Z</dcterms:created>
  <dc:creator>LEILÃO BRASIL</dc:creator>
  <dc:description/>
  <cp:keywords/>
  <dc:language>en-US</dc:language>
  <cp:lastModifiedBy>IRANI FLORES</cp:lastModifiedBy>
  <cp:lastPrinted>2025-05-28T15:33:00Z</cp:lastPrinted>
  <dcterms:modified xsi:type="dcterms:W3CDTF">2025-05-28T18:52:00Z</dcterms:modified>
  <cp:revision>3</cp:revision>
  <dc:subject/>
  <dc:title/>
</cp:coreProperties>
</file>