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Sergio </w:t>
      </w:r>
      <w:bookmarkStart w:id="0" w:name="_Hlk198813645"/>
      <w:r>
        <w:rPr>
          <w:rFonts w:cs="Verdana" w:ascii="Verdana" w:hAnsi="Verdana"/>
        </w:rPr>
        <w:t>Tadeu Monteiro Lopes</w:t>
      </w:r>
      <w:bookmarkEnd w:id="0"/>
      <w:r>
        <w:rPr>
          <w:rFonts w:cs="Verdana" w:ascii="Verdana" w:hAnsi="Verdana"/>
        </w:rPr>
        <w:t xml:space="preserve">, expedido nos autos da ação de Procedimento Comum Cível, que lhe requer </w:t>
      </w:r>
      <w:bookmarkStart w:id="1" w:name="_Hlk198813635"/>
      <w:r>
        <w:rPr>
          <w:rFonts w:cs="Verdana" w:ascii="Verdana" w:hAnsi="Verdana"/>
        </w:rPr>
        <w:t>Momentum Empreendimentos Imobiliários LTDA</w:t>
      </w:r>
      <w:bookmarkEnd w:id="1"/>
      <w:r>
        <w:rPr>
          <w:rFonts w:cs="Verdana" w:ascii="Verdana" w:hAnsi="Verdana"/>
        </w:rPr>
        <w:t>. Processo n° 0000143-80.2023.8.26.000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/A Dr. Guilherme Duran Depieri, Juiz de Direito da </w:t>
      </w:r>
      <w:bookmarkStart w:id="2" w:name="_Hlk198813602"/>
      <w:r>
        <w:rPr>
          <w:rFonts w:cs="Verdana" w:ascii="Verdana" w:hAnsi="Verdana"/>
        </w:rPr>
        <w:t>10ª Vara Cível do Foro Regional II - Santo Amaro</w:t>
      </w:r>
      <w:bookmarkEnd w:id="2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. </w:t>
      </w:r>
      <w:bookmarkStart w:id="3" w:name="_Hlk198813656"/>
      <w:r>
        <w:rPr>
          <w:rFonts w:cs="Verdana" w:ascii="Verdana" w:hAnsi="Verdana"/>
        </w:rPr>
        <w:t>Dagmar Conceição De Souza Flores, JUCESP 901</w:t>
      </w:r>
      <w:bookmarkEnd w:id="3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198813683"/>
      <w:r>
        <w:rPr>
          <w:rFonts w:cs="Verdana" w:ascii="Verdana" w:hAnsi="Verdana"/>
        </w:rPr>
        <w:t xml:space="preserve">Início do 1° leilão em  04/08/2025 às 10:30  horas e encerramento do 1° leilão em 07/08/2025 às 10:30 horas, em não havendo lance igual ou superior ao valor da avaliação atualizada para a data supra, seguir-se-á sem interrupção o 2° leilão que se encerrará em 01/09/2025 às 10:30 </w:t>
      </w:r>
      <w:bookmarkEnd w:id="4"/>
      <w:r>
        <w:rPr>
          <w:rFonts w:cs="Verdana" w:ascii="Verdana" w:hAnsi="Verdana"/>
        </w:rPr>
        <w:t>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Direitos sobre o lote nº “06” da quadra “AZ”, com a seguinte descrição: Faz frente para a Rua 008, medindo 15,00 metros; pelo lado direito de quem do terreno olha para a Rua 008,confronta com o lote 07, medindo 30,00 metros; pelo lado esquerdo confronta com o lote 05, medindo 30,00 metros; e pelos fundos confronta com o lote 23, medindo 15,00 metros, encerrando a área de 450,00 metros quadrado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6.500,00 (abril de 2024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3% sobre o valor da arrematação e deverá ser pago diretamente ao Leiloeiro Oficial. Caso a arrematação supere o valor de avaliação, a comissão será majorada para 6% (seis) por c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 O pagamento deverá ser feito em até 3 parcelas, depositando-se a primeira no valor de 40%, em até 24 horas após ter sido declarado vencedor pelo leiloeiro, e as demais de 30% em 30e 60 dia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 22/05/2025.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9:00Z</dcterms:created>
  <dc:creator>LEILÃO BRASIL</dc:creator>
  <dc:description/>
  <cp:keywords/>
  <dc:language>en-US</dc:language>
  <cp:lastModifiedBy>IRANI FLORES</cp:lastModifiedBy>
  <cp:lastPrinted>2025-05-29T13:49:00Z</cp:lastPrinted>
  <dcterms:modified xsi:type="dcterms:W3CDTF">2025-05-29T16:49:00Z</dcterms:modified>
  <cp:revision>3</cp:revision>
  <dc:subject/>
  <dc:title/>
</cp:coreProperties>
</file>