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os direitos sobre bem imóvel e para intimação  de Sergio Tadeu Monteiro Lopes, expedido nos autos da ação de  Procedimento Comum Cível, que lhe requer Momentum  Empreendimentos Imobiliários LTDA. Processo n° 0000143 80.2023.8.26.0002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/A Dr. Guilherme Duran Depieri, Juiz de Direito da 10ª Vara Cível do  Foro Regional II - Santo Amaro, do Estado de São Paulo, na forma da lei, etc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a Leiloeira Oficial, Sr. Dagmar Conceição De Souza  Flores, JUCESP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 26/09/2025 às 10:30  horas e encerramento do 1° leilão em 29/09/2025 às 10:30 horas, em não havendo lance igual ou superior ao valor da avaliação atualizada para a data supra, seguir-se-á sem interrupção o 2° leilão que se encerrará em 24/10/2025 às 10:30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Direitos sobre o lote nº “06” da quadra “AZ”, com a seguinte descrição: Faz frente para a Rua 008, medindo 15,00 metros; pelo lado direito de quem do terreno olha para a Rua 008,confronta com o lote 07, medindo 30,00 metros; pelo lado esquerdo confronta com o lote 05, medindo 30,00 metros; e pelos fundos confronta com o lote 23, medindo 15,00 metros, encerrando a área de 450,00 metros quadrados; Débito exequendo de R$ 141.346,52 (06/06/2025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76.500,00 (abril de 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Quem pode ofertar lances: É permitido a todos interessados fazer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nces diretamente no sistema gestor, desde que, cadastrado e habilitado com no mínimo 24 horas que antecedem o encerramento do leilão; exceto os que se enquadrem no art. 890 do CPC ainda que cadastrados e habilitados no sistema. 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 Comissão: A comissão do leiloeiro será de 3% sobre o valor da arrematação e deverá ser pago diretamente ao Leiloeiro Oficial. Caso a arrematação supere o valor de avaliação, a comissão será majorada para 6% (seis) por cento. Da Adjudicação: Condicionada aos termos do art. 876 e 892, § 1° do código de processo civil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pagamento: O arrematante terá o prazo de 24 horas para efetuar o pagamento da arrematação e da comissão. O pagamento deverá ser feito em até 3 parcelas, depositando-se a primeira no valor de 40%, em até 24 horas após ter sido declarado vencedor pelo leiloeiro, e as demais de 30% em 30e 60 dias 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 art. 130, § único do CTN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 Da Carta de arrematação: A carta de arrematação será expedida pelo MM. Juiz nos termos dos art. 901 e 903 do código de processo civil. Dúvidas e Esclarecimentos: pessoalmente perante o Ofício Cível, ou no escritório do Leiloeiro Oficial, Sr. Irani Flores, Avenida Paulista n°  2421, 2° andar, SP - Capital, ou ainda, pelo telefone 11 3965-0000 / Whats App 11 atendimento@leilaobrasil.com.br. 95662-5151, e e-mail: 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 São Paulo 22/05/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53:00Z</dcterms:created>
  <dc:creator>Leilão Brasil 19</dc:creator>
  <dc:description/>
  <cp:keywords/>
  <dc:language>en-US</dc:language>
  <cp:lastModifiedBy>Leilão Brasil</cp:lastModifiedBy>
  <dcterms:modified xsi:type="dcterms:W3CDTF">2025-07-22T14:53:00Z</dcterms:modified>
  <cp:revision>2</cp:revision>
  <dc:subject/>
  <dc:title/>
</cp:coreProperties>
</file>