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móvel e para intimação de </w:t>
      </w:r>
      <w:bookmarkStart w:id="0" w:name="_Hlk199333928"/>
      <w:r>
        <w:rPr>
          <w:rFonts w:cs="Verdana" w:ascii="Verdana" w:hAnsi="Verdana"/>
        </w:rPr>
        <w:t>Miriam Teresinha Cortezi Lino</w:t>
      </w:r>
      <w:bookmarkEnd w:id="0"/>
      <w:r>
        <w:rPr>
          <w:rFonts w:cs="Verdana" w:ascii="Verdana" w:hAnsi="Verdana"/>
        </w:rPr>
        <w:t xml:space="preserve"> e Arnobio Souza Lino,  expedido nos autos da Ação Monitória, que lhe requer </w:t>
      </w:r>
      <w:bookmarkStart w:id="1" w:name="_Hlk199333917"/>
      <w:r>
        <w:rPr>
          <w:rFonts w:cs="Verdana" w:ascii="Verdana" w:hAnsi="Verdana"/>
        </w:rPr>
        <w:t>Silvia Cristina Avellar Abrahao</w:t>
      </w:r>
      <w:bookmarkEnd w:id="1"/>
      <w:r>
        <w:rPr>
          <w:rFonts w:cs="Verdana" w:ascii="Verdana" w:hAnsi="Verdana"/>
        </w:rPr>
        <w:t xml:space="preserve">. Processo n° </w:t>
      </w:r>
      <w:bookmarkStart w:id="2" w:name="_Hlk199333829"/>
      <w:r>
        <w:rPr>
          <w:rFonts w:cs="Verdana" w:ascii="Verdana" w:hAnsi="Verdana"/>
        </w:rPr>
        <w:t>0014778-93.2022.8.26.0554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Dr. Sidnei Vieira Da Silva, Juiz de Direito da </w:t>
      </w:r>
      <w:bookmarkStart w:id="3" w:name="_Hlk199333808"/>
      <w:r>
        <w:rPr>
          <w:rFonts w:cs="Verdana" w:ascii="Verdana" w:hAnsi="Verdana"/>
        </w:rPr>
        <w:t>9ª Vara Cível do Foro da Comarca de Santo André</w:t>
      </w:r>
      <w:bookmarkEnd w:id="3"/>
      <w:r>
        <w:rPr>
          <w:rFonts w:cs="Verdana" w:ascii="Verdana" w:hAnsi="Verdana"/>
        </w:rPr>
        <w:t>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z Saber que a Leiloeira Oficial, Sra. </w:t>
      </w:r>
      <w:bookmarkStart w:id="4" w:name="_Hlk199333858"/>
      <w:r>
        <w:rPr>
          <w:rFonts w:cs="Verdana" w:ascii="Verdana" w:hAnsi="Verdana"/>
        </w:rPr>
        <w:t>Aline Souza Flores</w:t>
      </w:r>
      <w:bookmarkEnd w:id="4"/>
      <w:r>
        <w:rPr>
          <w:rFonts w:cs="Verdana" w:ascii="Verdana" w:hAnsi="Verdana"/>
        </w:rPr>
        <w:t xml:space="preserve">, JUCESP nº 1218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início e encerramento do Leilão: </w:t>
      </w:r>
      <w:bookmarkStart w:id="5" w:name="_Hlk199333844"/>
      <w:r>
        <w:rPr>
          <w:rFonts w:cs="Verdana" w:ascii="Verdana" w:hAnsi="Verdana"/>
        </w:rPr>
        <w:t>Início do 1° leilão em  04/08/2025 às 10:40 horas e encerramento do 1° leilão em 07/08/2025 às 10:40 horas, em não havendo lance igual ou superior ao valor da avaliação atualizada para a data supra, seguir-se-á sem interrupção o 2° leilão que se encerrará em 01/09/2025 às 10:40 horas</w:t>
      </w:r>
      <w:bookmarkEnd w:id="5"/>
      <w:r>
        <w:rPr>
          <w:rFonts w:cs="Verdana" w:ascii="Verdana" w:hAnsi="Verdana"/>
        </w:rPr>
        <w:t>, não sendo aceito lances inferiores a 5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em: veículo Marca/Modelo VW/Fox 1.0 GII, Placa:ERZ-6538 - Santo André - SP. Consta no mandado de avaliação que o veículo estaria com a "bateria arriada", portanto, não foi possível verificar o seu funcionamento e nem mesmo pode ser ligado para verificar a quilometragem, apesar das tentativas realizadas. Foram observando algumas avarias na lataria e, consequentemente, na pintura: tampa frontal com avarias; para-choque dianteiro com avarias; pneus regulares, demonstrando uso; tecido do estofamento do banco dianteiro (condutor) meio rasgado na lateral , estando os outros bancos em bom estado; alguns riscos de uso na pintura geral; sem o vidro traseiro, estando a parte final do capô amassada e avariada e a lateral do porta malas amassada e "ralada". Consta ainda que o portão da garagem "desceu" abruptamente e bateu na traseira do veículo, causando os danos acima descritos, sendo assim, não foi possível abrir o porta malas e, consequentemente, não foi verificado se os equipamentos obrigatórios, assim como o estepe, ali se encontravam, avistando, apenas, o triângulo, que estava no banco traseiro, sendo seu estado de conservação geral regular. Consta ainda que o veículo encontra-se com os IPVA e os licenciamentos, dos últimos 5 anos, em atraso, havendo, também, uma multa que não foi quitada, encontrando o veículo sem rádio ou outro aparelho de som, sendo informado, ainda, que tal veículo nunca mais saiu da garagem. Local da penhora: Rua Icó, 142, Parque Jaçatuba, nesta Comarca. Depositário: o possuidor do veículo;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18.000,00 (agosto de 2024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9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28/05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6:09:00Z</dcterms:created>
  <dc:creator>LEILÃO BRASIL</dc:creator>
  <dc:description/>
  <cp:keywords/>
  <dc:language>en-US</dc:language>
  <cp:lastModifiedBy>IRANI FLORES</cp:lastModifiedBy>
  <dcterms:modified xsi:type="dcterms:W3CDTF">2025-05-30T16:09:00Z</dcterms:modified>
  <cp:revision>2</cp:revision>
  <dc:subject/>
  <dc:title/>
</cp:coreProperties>
</file>