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9333928"/>
      <w:r>
        <w:rPr>
          <w:rFonts w:cs="Verdana" w:ascii="Verdana" w:hAnsi="Verdana"/>
        </w:rPr>
        <w:t>Miriam Teresinha Cortezi Lino</w:t>
      </w:r>
      <w:bookmarkEnd w:id="0"/>
      <w:r>
        <w:rPr>
          <w:rFonts w:cs="Verdana" w:ascii="Verdana" w:hAnsi="Verdana"/>
        </w:rPr>
        <w:t xml:space="preserve"> e Arnobio Souza Lino, expedido nos autos da Ação Monitória, que lhe requer </w:t>
      </w:r>
      <w:bookmarkStart w:id="1" w:name="_Hlk199333917"/>
      <w:r>
        <w:rPr>
          <w:rFonts w:cs="Verdana" w:ascii="Verdana" w:hAnsi="Verdana"/>
        </w:rPr>
        <w:t xml:space="preserve">Silvia Cristina Avellar </w:t>
      </w:r>
      <w:bookmarkEnd w:id="1"/>
      <w:r>
        <w:rPr>
          <w:rFonts w:cs="Verdana" w:ascii="Verdana" w:hAnsi="Verdana"/>
        </w:rPr>
        <w:t xml:space="preserve">Abrahão. Processo n° </w:t>
      </w:r>
      <w:bookmarkStart w:id="2" w:name="_Hlk199333829"/>
      <w:r>
        <w:rPr>
          <w:rFonts w:cs="Verdana" w:ascii="Verdana" w:hAnsi="Verdana"/>
        </w:rPr>
        <w:t>0014778-93.2022.8.26.055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Sidnei Vieira Da Silva, Juiz de Direito da </w:t>
      </w:r>
      <w:bookmarkStart w:id="3" w:name="_Hlk199333808"/>
      <w:r>
        <w:rPr>
          <w:rFonts w:cs="Verdana" w:ascii="Verdana" w:hAnsi="Verdana"/>
        </w:rPr>
        <w:t>9ª Vara Cível do Foro da Comarca de Santo André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a Leiloeira Oficial, Sra. </w:t>
      </w:r>
      <w:bookmarkStart w:id="4" w:name="_Hlk199333858"/>
      <w:r>
        <w:rPr>
          <w:rFonts w:cs="Verdana" w:ascii="Verdana" w:hAnsi="Verdana"/>
        </w:rPr>
        <w:t>Aline Souza Flores</w:t>
      </w:r>
      <w:bookmarkEnd w:id="4"/>
      <w:r>
        <w:rPr>
          <w:rFonts w:cs="Verdana" w:ascii="Verdana" w:hAnsi="Verdana"/>
        </w:rPr>
        <w:t xml:space="preserve">, JUCESP nº 1218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ão: </w:t>
      </w:r>
      <w:bookmarkStart w:id="5" w:name="_Hlk199333844"/>
      <w:r>
        <w:rPr>
          <w:rFonts w:cs="Verdana" w:ascii="Verdana" w:hAnsi="Verdana"/>
        </w:rPr>
        <w:t>Início do 1° leilão em  07/11/2025 às 10:33 horas e encerramento do 1° leilão em 10/11/2025 às 10:33 horas, em não havendo lance igual ou superior ao valor da avaliação atualizada para a data supra, seguir-se-á sem interrupção o 2° leilão que se encerrará em 05/12/2025 às 10:33 horas</w:t>
      </w:r>
      <w:bookmarkEnd w:id="5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Veículo Marca e Modelo VW/Fox 1.0 GII, ano 2010/2011, Placa ERZ-6538, RENAVAM 257980512. Consta no mandado de avaliação que o veículo estaria com a "bateria arriada", portanto, não foi possível verificar o seu funcionamento e nem mesmo ser ligado para verificar a quilometragem, apesar das tentativas realizadas. Foram observando algumas avarias na lataria e, consequentemente, na pintura: tampa frontal com avarias; para-choque dianteiro com avarias; pneus regulares, demonstrando uso; tecido do estofamento do banco dianteiro (condutor) meio rasgado na lateral, estando os outros bancos em bom estado; alguns riscos de uso na pintura geral; sem o vidro traseiro, estando a parte final do capô amassada e avariada e a lateral do porta-malas amassada e "ralada". Consta ainda que o portão da garagem "desceu" abruptamente e bateu na traseira do veículo, causando os danos acima descritos, sendo assim, não foi possível abrir o porta-malas e, consequentemente, não foi verificado se os equipamentos obrigatórios, assim como o estepe, ali se encontravam, avistando, apenas, o triângulo, que estava no banco traseiro, sendo seu estado de conservação geral regular. Local da penhora: Rua Icó, 142, Parque Jaçatuba, nesta Comarca. Depositário: o executado. Foram encontrados (anexo), dívidas junto ao DETRAN SP no valor de R$ 7.000,14 (agosto/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8.000,00 (agost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9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8/05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3:00Z</dcterms:created>
  <dc:creator>LEILÃO BRASIL</dc:creator>
  <dc:description/>
  <cp:keywords/>
  <dc:language>en-US</dc:language>
  <cp:lastModifiedBy>Leilão Brasil</cp:lastModifiedBy>
  <dcterms:modified xsi:type="dcterms:W3CDTF">2025-09-04T19:43:00Z</dcterms:modified>
  <cp:revision>2</cp:revision>
  <dc:subject/>
  <dc:title/>
</cp:coreProperties>
</file>