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, </w:t>
      </w:r>
      <w:bookmarkStart w:id="0" w:name="_Hlk200004877"/>
      <w:r>
        <w:rPr>
          <w:rFonts w:cs="Verdana" w:ascii="Verdana" w:hAnsi="Verdana"/>
          <w:sz w:val="24"/>
          <w:szCs w:val="24"/>
        </w:rPr>
        <w:t>Sergio Luiz Dos Santos</w:t>
      </w:r>
      <w:bookmarkEnd w:id="0"/>
      <w:r>
        <w:rPr>
          <w:rFonts w:cs="Verdana" w:ascii="Verdana" w:hAnsi="Verdana"/>
          <w:sz w:val="24"/>
          <w:szCs w:val="24"/>
        </w:rPr>
        <w:t xml:space="preserve">, Pasargada Ff R Lançamentos Ltda – Me, bem como os interessados Lapin Administração de Bens e Município De Nova Lima, expedido nos autos da ação de cumprimento de sentença que lhe requer </w:t>
      </w:r>
      <w:bookmarkStart w:id="1" w:name="_Hlk200004896"/>
      <w:r>
        <w:rPr>
          <w:rFonts w:cs="Verdana" w:ascii="Verdana" w:hAnsi="Verdana"/>
          <w:sz w:val="24"/>
          <w:szCs w:val="24"/>
        </w:rPr>
        <w:t>Gilson Santana Junior, Marcelo Azevedo Sampaio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200004799"/>
      <w:r>
        <w:rPr>
          <w:rFonts w:cs="Verdana" w:ascii="Verdana" w:hAnsi="Verdana"/>
          <w:sz w:val="24"/>
          <w:szCs w:val="24"/>
        </w:rPr>
        <w:t>9908603-67.2003.8.13.002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ª Fernanda Baeta Vicente, Juíza de Direito da 29ª Vara Cível da Comarca de Belo Horizonte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3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200004941"/>
      <w:r>
        <w:rPr>
          <w:rFonts w:cs="Verdana" w:ascii="Verdana" w:hAnsi="Verdana"/>
          <w:sz w:val="24"/>
          <w:szCs w:val="24"/>
        </w:rPr>
        <w:t>Início do leilão em 08/08/2025 às 10:54 horas e encerramento em 05/09/2025 às 10:54 horas</w:t>
      </w:r>
      <w:bookmarkStart w:id="5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4"/>
      <w:r>
        <w:rPr>
          <w:rFonts w:cs="Verdana" w:ascii="Verdana" w:hAnsi="Verdana"/>
          <w:sz w:val="24"/>
          <w:szCs w:val="24"/>
        </w:rPr>
        <w:t>não sendo aceito lances inferiores a 60% do valor da avaliação para a data da abertura do leilão que deverá ser ofertado diretamente na plataforma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Lote 01- Lote 35 do loteamento denominado “Pasárgada”, em Nova Lima- MG, com área, medidas e confrontações de acordo com a planta respectiva. localizado na Alameda do Sol com área de aproximadamente 1.160,00 m², apresentando matrícula n° 38.507 datada em 21/03/2007, registrada no Cartório de Registro de Imóveis da Comarca de Nova Lima/MG. Este lote não possui acesso direto, pois está situado no final da via de acesso, sem terminação até a sua parte frontal, (Relatado pelo Perita). Débito exequendo R$1.638.481,51. Matrícula nº 38.507 CRI de Vila Nova. Ônus: Consta na R.1 Arresto sob o processo nº 024.03/990.860-3 da 31ª vara cível da comarca de Belo Horizonte. Consta na Av.2 Indisponibilidade do bem em nome de Pasárgada FFR Lançamento Ltda sob processo 0188.03.324-5 2ª vara cível da comarca de Nova Lim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R$ 86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e 02 - Lote 36 do loteamento denominado “Pasárgada”, em Nova Lima- Mg, com área, medidas e confrontações de acordo com a planta respectiva. localizado na Alameda do Sol com área de aproximadamente 1.110,00 m², apresentando matrícula n° 38.508 datada em 21/03/2007, registrada no Cartório de Registro de Imóveis da Comarca de Nova Lima/MG. Este lote não possui acesso direto, pois está situado no final da via de acesso, sem terminação até a sua parte frontal. (Relatado pelo Perita).  Débito exequendo R$1.638.481,51 Matrícula nº 38.508 CRI de Vila Nova. Ônus: Consta na R.1 Arresto sob o processo nº 024.03/990.860-3.Consta na R.2 penhora sob processo 024.03.990.860-3 31ª vara cível da comarca de Belo Horizonte. Av.3 Consta Indisponibilidade sob o processo 0188.014.324-5 em nome de Pasárgada FFR Lançamentos Lt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78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e 03 - Lote 139 do loteamento denominado “Pasárgada”, em Nova Lima- Mg, com área, medidas e confrontações de acordo com a planta respectiva. localizado na Alameda Estrela da Vida Inteira com área de aproximadamente 2.440,00 m², apresentando matrícula n° 38.510 datada em 21/03/2007, registrada no Cartório de Registro de Imóveis da Comarca de Nova Lima/MG. Este lote possui acesso direto, pois está situado no final da via de acesso, sem terminação até a sua parte frontal, (Relatado pelo Perita). Débito exequendo R$1.638.481,51 Matrícula nº 38.5010 CRI de Vila Nova. Consta na R.1 Arresto sob o processo nº 024.03/990.860-3Consta na Av.2 penhora sob processo 024.03.990.860-3 31ª vara cível da comarca de Belo Horizo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65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a Avaliação: 429.000,00 (abril/2024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9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29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2"/>
      <w:r>
        <w:rPr>
          <w:rFonts w:cs="Verdana" w:ascii="Verdana" w:hAnsi="Verdana"/>
          <w:sz w:val="24"/>
          <w:szCs w:val="24"/>
        </w:rPr>
        <w:t xml:space="preserve"> Belo Horizonte /MG, 04/06/2025 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03:00Z</dcterms:created>
  <dc:creator>LEILÃO BRASIL</dc:creator>
  <dc:description/>
  <cp:keywords/>
  <dc:language>en-US</dc:language>
  <cp:lastModifiedBy>IRANI FLORES</cp:lastModifiedBy>
  <cp:lastPrinted>2025-06-06T14:03:00Z</cp:lastPrinted>
  <dcterms:modified xsi:type="dcterms:W3CDTF">2025-06-06T17:25:00Z</dcterms:modified>
  <cp:revision>3</cp:revision>
  <dc:subject/>
  <dc:title/>
</cp:coreProperties>
</file>