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imóvel e para intimação de, </w:t>
      </w:r>
      <w:bookmarkStart w:id="0" w:name="_Hlk200004877"/>
      <w:r>
        <w:rPr>
          <w:rFonts w:cs="Verdana" w:ascii="Verdana" w:hAnsi="Verdana"/>
          <w:sz w:val="24"/>
          <w:szCs w:val="24"/>
        </w:rPr>
        <w:t>Sergio Luiz Dos Santos</w:t>
      </w:r>
      <w:bookmarkEnd w:id="0"/>
      <w:r>
        <w:rPr>
          <w:rFonts w:cs="Verdana" w:ascii="Verdana" w:hAnsi="Verdana"/>
          <w:sz w:val="24"/>
          <w:szCs w:val="24"/>
        </w:rPr>
        <w:t xml:space="preserve">, Pasargada Ff R Lançamentos Ltda – Me, bem como os interessados Lapin Administração de Bens e Município De Nova Lima, expedido nos autos da ação de cumprimento de sentença que lhe requer </w:t>
      </w:r>
      <w:bookmarkStart w:id="1" w:name="_Hlk200004896"/>
      <w:r>
        <w:rPr>
          <w:rFonts w:cs="Verdana" w:ascii="Verdana" w:hAnsi="Verdana"/>
          <w:sz w:val="24"/>
          <w:szCs w:val="24"/>
        </w:rPr>
        <w:t>Gilson Santana Junior, Marcelo Azevedo Sampaio</w:t>
      </w:r>
      <w:bookmarkEnd w:id="1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2" w:name="_Hlk200004799"/>
      <w:r>
        <w:rPr>
          <w:rFonts w:cs="Verdana" w:ascii="Verdana" w:hAnsi="Verdana"/>
          <w:sz w:val="24"/>
          <w:szCs w:val="24"/>
        </w:rPr>
        <w:t>9908603-67.2003.8.13.0024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ª Fernanda Baeta Vicente, Juíza de Direito da 29ª Vara Cível da Comarca de Belo Horizonte, do Estado de Minas Gerais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3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200004941"/>
      <w:r>
        <w:rPr>
          <w:rFonts w:cs="Verdana" w:ascii="Verdana" w:hAnsi="Verdana"/>
          <w:sz w:val="24"/>
          <w:szCs w:val="24"/>
        </w:rPr>
        <w:t>Início do leilão em 17/11/2025 às 10:19 horas e encerramento em 15/12/2025 às 10:19 horas</w:t>
      </w:r>
      <w:bookmarkStart w:id="5" w:name="_Hlk149298908"/>
      <w:r>
        <w:rPr>
          <w:rFonts w:cs="Verdana" w:ascii="Verdana" w:hAnsi="Verdana"/>
          <w:sz w:val="24"/>
          <w:szCs w:val="24"/>
        </w:rPr>
        <w:t xml:space="preserve"> </w:t>
      </w:r>
      <w:bookmarkEnd w:id="4"/>
      <w:r>
        <w:rPr>
          <w:rFonts w:cs="Verdana" w:ascii="Verdana" w:hAnsi="Verdana"/>
          <w:sz w:val="24"/>
          <w:szCs w:val="24"/>
        </w:rPr>
        <w:t>não sendo aceito lances inferiores a 60% do valor da avaliação para a data da abertura do leilão que deverá ser ofertado diretamente na plataforma através da internet</w:t>
      </w:r>
      <w:bookmarkEnd w:id="5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Lote 01) Terreno constituído pelo Lote 35 do loteamento denominado “Passárgada”, em Nova Lima - MG, com área, medidas e confrontações de acordo com a planta respectiva. localizado na Alameda do Sol com área de aproximadamente 1.160,00 m², apresentando matrícula n° 38.507 datada em 21/03/2007, registrada no Cartório de Registro de Imóveis da Comarca de Nova Lima/MG. Este lote não possui acesso direto, pois está situado no final da via de acesso, sem terminação até a sua parte frontal, (Relatado pelo Perita). Débito exequendo R$ 1.638.481,51. Matrícula nº 38.507 CRI de Vila Nova. Ônus: Consta na R.1 Arresto sob o processo nº 024.03/990.860-3 da 31ª vara cível da comarca de Belo Horizonte. Consta na Av.2 Indisponibilidade do bem em nome de Pasárgada FFR Lançamento Ltda sob processo 0188.03.324-5 2ª vara cível da comarca de Nova Lima. Avaliação R$ R$ 86.000,00 (abril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e 02) Terreno constituído pelo Lote 36 do loteamento denominado “Pasárgada”, em Nova Lima- Mg, com área, medidas e confrontações de acordo com a planta respectiva. localizado na Alameda do Sol com área de aproximadamente 1.110,00 m², apresentando matrícula n° 38.508 datada em 21/03/2007, registrada no Cartório de Registro de Imóveis da Comarca de Nova Lima/MG. Este lote não possui acesso direto, pois está situado no final da via de acesso, sem terminação até a sua parte frontal. (Relatado pelo Perita).  Débito exequendo R$1.638.481,51 Matrícula nº 38.508 CRI de Vila Nova. Ônus: Consta na R.1 Arresto sob o processo nº 024.03/990.860-3.Consta na R.2 penhora sob processo 024.03.990.860-3 31ª vara cível da comarca de Belo Horizonte. Av.3 Consta Indisponibilidade sob o processo 0188.014.324-5 em nome de Pasárgada FFR Lançamentos Ltda. Avaliação R$ 78.000,00 (abril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e 03) Terreno constituído pelo Lote 139 do loteamento denominado “Pasárgada”, em Nova Lima- Mg, com área, medidas e confrontações de acordo com a planta respectiva. localizado na Alameda Estrela da Vida Inteira com área de aproximadamente 2.440,00 m², apresentando matrícula n° 38.510 datada em 21/03/2007, registrada no Cartório de Registro de Imóveis da Comarca de Nova Lima/MG. Este lote possui acesso direto, pois está situado no final da via de acesso, sem terminação até a sua parte frontal, (Relatado pelo Perita). Débito exequendo R$1.638.481,51 Matrícula nº 38.5010 CRI de Vila Nova. Consta na R.1 Arresto sob o processo nº 024.03/990.860-3Consta na Av.2 penhora sob processo 024.03.990.860-3 31ª vara cível da comarca de Belo Horizonte. Avaliação R$ 265.000,00 (abril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da Avaliação 429.000,00 (abril/2024)</w:t>
      </w:r>
    </w:p>
    <w:p>
      <w:pPr>
        <w:pStyle w:val="Normal"/>
        <w:spacing w:lineRule="auto" w:line="360"/>
        <w:jc w:val="both"/>
        <w:rPr/>
      </w:pPr>
      <w:bookmarkStart w:id="6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7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. 130, § único do CTN e art. 908, § 1° do </w:t>
      </w:r>
      <w:bookmarkEnd w:id="9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1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1"/>
      <w:r>
        <w:rPr>
          <w:rFonts w:cs="Verdana" w:ascii="Verdana" w:hAnsi="Verdana"/>
          <w:sz w:val="24"/>
          <w:szCs w:val="24"/>
        </w:rPr>
        <w:t xml:space="preserve">29° </w:t>
      </w:r>
      <w:bookmarkStart w:id="12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31 95949-5151 / 11 95662-5151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2"/>
      <w:r>
        <w:rPr>
          <w:rFonts w:cs="Verdana" w:ascii="Verdana" w:hAnsi="Verdana"/>
          <w:sz w:val="24"/>
          <w:szCs w:val="24"/>
        </w:rPr>
        <w:t xml:space="preserve"> Belo Horizonte /MG, 04/06/2025 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6:00Z</dcterms:created>
  <dc:creator>LEILÃO BRASIL</dc:creator>
  <dc:description/>
  <cp:keywords/>
  <dc:language>en-US</dc:language>
  <cp:lastModifiedBy>Leilão Brasil</cp:lastModifiedBy>
  <cp:lastPrinted>2025-06-06T14:03:00Z</cp:lastPrinted>
  <dcterms:modified xsi:type="dcterms:W3CDTF">2025-09-10T14:26:00Z</dcterms:modified>
  <cp:revision>2</cp:revision>
  <dc:subject/>
  <dc:title/>
</cp:coreProperties>
</file>