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(direitos sobre bem imóvel) e para intimação de Osmar Anderson Avoletta e Claudia Gomes Toro, bem como da credora hipotecária Caixa Econômica Federal – CEF e dos promitentes vendedores Maria Helena de Cassia Fiaschi e Reinaldo Rodrigues, expedido nos autos da ação de Procedimento Sumário, que lhe requer Condomínio Conjunto Residencial Araguaia. Processo n° 0161864-03.2007.8.26.000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 Dr. Fabricio Stendard, Juiz de Direito da 3ª Vara Cível do Foro Regional II – Santo Amaro, do Estado de São Paulo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4/11/2025 às 10:19 horas e encerramento do 1° leilão em 17/11/2025 às 10:19 horas, em não havendo lance igual ou superior ao valor da avaliação atualizada para a data supra, seguir-se-á sem interrupção o 2° leilão que se encerrará em 15/12/2025 às 10:19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26, (os direitos sobre a propriedade),  localizado no 2° andar do Edifício Nhambiquaras – Bloco V, com entrada pela  Rua Vicente Pereira de Assunção,  249, integrante do conjunto denominado Residencial Araguaia, situado à Rua Vicente Pereira de Assunção, esquina com a Rua Fernando de Trejo, no 29° Subdistrito  Santo Amaro, com a área útil de 63,89m², a área comum de 60,713m², já incluída a correspondente a uma vaga indeterminada no estacionamento do conjunto, e a área total de 124,603m² correspondendo-lhe a fração ideal de 0,003682 no terreno. Contribuinte: 120.077.0254-0. Débitos encontrados no site da Prefeitura Municipal: R$ 20.678,52 (outubro/2025). Matrícula n° 204.738 do 11° CRI de São Paulo. Ônus: Consta no R.4, a hipoteca do imóvel em favor da Caixa Econômica Federal – CEF. Consta na Av.5, a penhora do imóvel pelo processo n° 0161864-03.2007.8.26.0002 da 3ª Vara Cível de Santo Amaro. Consta na Av.6, a penhora da parte ideal do imóvel pelo processo n° 1556168-47.2015.8.26.0090 da Vara das Execuções Fiscais Municipais de São Paulo. Consta na Av.7, a retificação da penhora para os direitos do imóvel pelo processo n° 0161864-03.2007.8.26.0002 da 3ª Vara Cível de Santo Amaro. Consta nos autos dívida junta a Prefeitura Municipal no valor de R$ 530,40 (junho/25). Dívida da execução informada nos autos R$ 19.929,57 (jun/202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311.813,24 (junh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bookmarkEnd w:id="3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4" w:name="_Hlk149298970"/>
      <w:bookmarkStart w:id="5" w:name="_Hlk149298983"/>
      <w:bookmarkEnd w:id="4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3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São Paulo, 02/06/2025</w:t>
      </w:r>
    </w:p>
    <w:sectPr>
      <w:type w:val="nextPage"/>
      <w:pgSz w:w="11906" w:h="16838"/>
      <w:pgMar w:left="1843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5:00Z</dcterms:created>
  <dc:creator>LEILÃO BRASIL</dc:creator>
  <dc:description/>
  <cp:keywords/>
  <dc:language>en-US</dc:language>
  <cp:lastModifiedBy>Leilão Brasil</cp:lastModifiedBy>
  <cp:lastPrinted>2025-10-08T10:25:00Z</cp:lastPrinted>
  <dcterms:modified xsi:type="dcterms:W3CDTF">2025-10-08T13:49:00Z</dcterms:modified>
  <cp:revision>3</cp:revision>
  <dc:subject/>
  <dc:title/>
</cp:coreProperties>
</file>