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200364427"/>
      <w:r>
        <w:rPr>
          <w:rFonts w:cs="Verdana" w:ascii="Verdana" w:hAnsi="Verdana"/>
        </w:rPr>
        <w:t>GOLDFARB PDG 3 INCORPORACOES LTDA</w:t>
      </w:r>
      <w:bookmarkEnd w:id="0"/>
      <w:r>
        <w:rPr>
          <w:rFonts w:cs="Verdana" w:ascii="Verdana" w:hAnsi="Verdana"/>
        </w:rPr>
        <w:t xml:space="preserve">, expedido nos autos da ação de Cobrança de Despesas Condominiais, que lhe requer </w:t>
      </w:r>
      <w:bookmarkStart w:id="1" w:name="_Hlk200364438"/>
      <w:r>
        <w:rPr>
          <w:rFonts w:cs="Verdana" w:ascii="Verdana" w:hAnsi="Verdana"/>
        </w:rPr>
        <w:t>Condomínio Residencial Imol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0364405"/>
      <w:r>
        <w:rPr>
          <w:rFonts w:cs="Verdana" w:ascii="Verdana" w:hAnsi="Verdana"/>
        </w:rPr>
        <w:t>8038165-33.2019.8.11.000</w:t>
      </w:r>
      <w:bookmarkEnd w:id="2"/>
      <w:r>
        <w:rPr>
          <w:rFonts w:cs="Verdana" w:ascii="Verdana" w:hAnsi="Verdana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Lúcia Peruffo, Juíza de Direito da 1º Juizado Especial Cível de Cuiabá, do Estado de Mato Gross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a Leiloeira Oficial, Sra. </w:t>
      </w:r>
      <w:bookmarkStart w:id="3" w:name="_Hlk200364413"/>
      <w:r>
        <w:rPr>
          <w:rFonts w:cs="Verdana" w:ascii="Verdana" w:hAnsi="Verdana"/>
        </w:rPr>
        <w:t>Dagmar Conceição de Souza Flores</w:t>
      </w:r>
      <w:bookmarkEnd w:id="3"/>
      <w:r>
        <w:rPr>
          <w:rFonts w:cs="Verdana" w:ascii="Verdana" w:hAnsi="Verdana"/>
        </w:rPr>
        <w:t xml:space="preserve">, matrícula nº JUCEMAT 7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0364456"/>
      <w:r>
        <w:rPr>
          <w:rFonts w:cs="Verdana" w:ascii="Verdana" w:hAnsi="Verdana"/>
        </w:rPr>
        <w:t>Início do 1° leilão em  08/08/2025 às 10:44  horas e encerramento do 1° leilão em 11/08/2025 às 10:44 horas, em não havendo lance igual ou superior ao valor da avaliação atualizada para a data supra, seguir-se-á sem interrupção o 2° leilão que se encerrará em 11/09/2025 às 10:44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MT para a data da abertura do leilão que deverá ser ofertado diretamente na plataforma através da interne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º 35 do 3º andar – TORRE 01 contendo 3 dormitórios, sala de estar/jantar com terraço, cozinha, banheiro, área de circulação e área de serviço. Situa-se na frente e à direita da respectiva Torre, confrontando pelo lado esquerdo com o apartamento de final 6; pelos fundos com o apartamento de final 4. Área privativa - 56,680m². Área de uso comum – 65,831m². Área total real – 122,511m². Fração ideal de terreno – 0,009595. Pertence a estes apartamentos 01 vaga de garagem localizada no pavimento térreo do condomínio. Residencial Lisboa, situado na Avenida A, com Rua 01, 05 e 6, do loteamento Parque das Nações, Rodovia Emanuel Pinheiro, nº 162, Cuiabá- MT. Débito Exequendo R$ 53.823,88 (março de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98.276 do 2º CRI de Cuiabá – MT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70.000,00 (05/09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9/06/2025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5:00Z</dcterms:created>
  <dc:creator>LEILÃO BRASIL</dc:creator>
  <dc:description/>
  <cp:keywords/>
  <dc:language>en-US</dc:language>
  <cp:lastModifiedBy>IRANI FLORES</cp:lastModifiedBy>
  <dcterms:modified xsi:type="dcterms:W3CDTF">2025-06-10T14:55:00Z</dcterms:modified>
  <cp:revision>2</cp:revision>
  <dc:subject/>
  <dc:title/>
</cp:coreProperties>
</file>