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 xml:space="preserve">Edital de 1° e 2° leilão de bem móvel e para intimação de </w:t>
      </w:r>
      <w:bookmarkStart w:id="0" w:name="_Hlk200373531"/>
      <w:r>
        <w:rPr>
          <w:rFonts w:cs="Aptos Serif" w:ascii="Verdana" w:hAnsi="Verdana"/>
        </w:rPr>
        <w:t xml:space="preserve">Espólio de Raoul Gilberto Hanff </w:t>
      </w:r>
      <w:bookmarkEnd w:id="0"/>
      <w:r>
        <w:rPr>
          <w:rFonts w:cs="Aptos Serif" w:ascii="Verdana" w:hAnsi="Verdana"/>
        </w:rPr>
        <w:t xml:space="preserve">e Sueli Aparecida de Brito Hanff, , expedido nos autos da ação de Despesas Condominiais, que lhe requer </w:t>
      </w:r>
      <w:bookmarkStart w:id="1" w:name="_Hlk200373521"/>
      <w:r>
        <w:rPr>
          <w:rFonts w:cs="Aptos Serif" w:ascii="Verdana" w:hAnsi="Verdana"/>
        </w:rPr>
        <w:t>Condomínio Dinalba</w:t>
      </w:r>
      <w:bookmarkEnd w:id="1"/>
      <w:r>
        <w:rPr>
          <w:rFonts w:cs="Aptos Serif" w:ascii="Verdana" w:hAnsi="Verdana"/>
        </w:rPr>
        <w:t xml:space="preserve">. Processo n° </w:t>
      </w:r>
      <w:bookmarkStart w:id="2" w:name="_Hlk200373505"/>
      <w:r>
        <w:rPr>
          <w:rFonts w:cs="Aptos Serif" w:ascii="Verdana" w:hAnsi="Verdana"/>
        </w:rPr>
        <w:t>0028122-53.2019.8.26.010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O/A Dr.Fernando Antônio Tasso, Juiz de Direito da 15ª Vara Cível do Foro Central da Comarca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Aptos Serif" w:ascii="Verdana" w:hAnsi="Verdana"/>
          </w:rPr>
          <w:t>www.leilaobrasil.com.br</w:t>
        </w:r>
      </w:hyperlink>
      <w:r>
        <w:rPr>
          <w:rFonts w:cs="Aptos Serif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>Do início e encerramento do Leilão: </w:t>
      </w:r>
      <w:bookmarkStart w:id="3" w:name="_Hlk200373543"/>
      <w:r>
        <w:rPr>
          <w:rFonts w:cs="Aptos Serif" w:ascii="Verdana" w:hAnsi="Verdana"/>
        </w:rPr>
        <w:t>Início do 1° leilão em  08/08/2025 às 10:43 horas e encerramento do 1° leilão em 11/08/2025 às 10:43horas, em não havendo lance igual ou superior ao valor da avaliação atualizada para a data supra, seguir-se-á sem interrupção o 2° leilão que se encerrará em 05/09/2025 às 10:43 horas</w:t>
      </w:r>
      <w:bookmarkEnd w:id="3"/>
      <w:r>
        <w:rPr>
          <w:rFonts w:cs="Aptos Serif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 xml:space="preserve">Bem: Lote 01 – Apartamento nº 114, localizado no 11º andar ou 12º pavimento do “Condomínio Edifício Dinalba”, situado na rua Cardoso de Almeida nº 480, no 19º Subdistrit0 – Perdizes, contendo 139,04m² de área privativa, 55,97 de área comum, perfazendo um total de 195,01m² de área construída, cabendo-lhe uma quota parte ideal correspondente a 0,01243% no terreno e nas coisas de uso e de propriedade comuns. 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Contribuinte nº 021.035.0167-5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Matrícula nº 58.304 do 2º CRI de São Paulo.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>Avaliação R$ 888.000,00 (julho de 2024)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Lote 02 – Garagem nº 79, localizada no andar térreo, bloco H do Condomínio Edifício Dinalba, situado na Rua Cardoso de Almeida nº 480, no 19º Subdistrito – Perdizes, contendo a área construída de 25,37m²., sendo 12,60m² da área privativa e 12,77m² de área comum, participando com uma quarto parte ideal no terreno de 0,001620%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Contribuinte nº 021.035.0167-5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Matrícula nº 58.305 do 2º CRI de São Paulo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Avaliação R$ 160.000,00 (julho de 2024)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>Débitos Tributários de IPTU em2025 no Valor devido atualizado para exercício 2025: R$4.115,58;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Débito Condominial de R$39.913,45 (maio de 2020)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Avaliação total R$ 1.048.000,00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 Caso a arrematação supere o valor de avaliação, a comissão será majorada para 6% (seis) por cento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Do pagamento: O arrematante terá o prazo de 24 horas para efetuar o pagamento da arrematação e da comissão. O pagamento deverá ser feito em até 3 parcelas, depositando-se a primeira no valor de 40%, em até 24 horas após ter sido declarado vencedor pelo leiloeiro, e as demais de 30% em 30e 60 dias.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 xml:space="preserve">Dúvidas e Esclarecimentos: pessoalmente perante o 15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Aptos Serif" w:ascii="Verdana" w:hAnsi="Verdana"/>
          </w:rPr>
          <w:t>atendimento@leilaobrasil.com.br</w:t>
        </w:r>
      </w:hyperlink>
      <w:r>
        <w:rPr>
          <w:rFonts w:cs="Aptos Serif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ptos Serif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9/06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Aptos Serif"/>
        </w:rPr>
      </w:pPr>
      <w:r>
        <w:rPr>
          <w:rFonts w:cs="Aptos Serif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2:00Z</dcterms:created>
  <dc:creator>LEILÃO BRASIL</dc:creator>
  <dc:description/>
  <cp:keywords/>
  <dc:language>en-US</dc:language>
  <cp:lastModifiedBy>IRANI FLORES</cp:lastModifiedBy>
  <dcterms:modified xsi:type="dcterms:W3CDTF">2025-06-10T12:52:00Z</dcterms:modified>
  <cp:revision>2</cp:revision>
  <dc:subject/>
  <dc:title/>
</cp:coreProperties>
</file>