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201147566"/>
      <w:bookmarkStart w:id="1" w:name="_Hlk200373531"/>
      <w:r>
        <w:rPr>
          <w:rFonts w:cs="Verdana" w:ascii="Verdana" w:hAnsi="Verdana"/>
        </w:rPr>
        <w:t xml:space="preserve">Espólio de Raoul Gilberto Hanff </w:t>
      </w:r>
      <w:bookmarkEnd w:id="1"/>
      <w:r>
        <w:rPr>
          <w:rFonts w:cs="Verdana" w:ascii="Verdana" w:hAnsi="Verdana"/>
        </w:rPr>
        <w:t>e Sueli Aparecida de Brito Hanff</w:t>
      </w:r>
      <w:bookmarkEnd w:id="0"/>
      <w:r>
        <w:rPr>
          <w:rFonts w:cs="Verdana" w:ascii="Verdana" w:hAnsi="Verdana"/>
        </w:rPr>
        <w:t xml:space="preserve">, expedido nos autos da </w:t>
      </w:r>
      <w:bookmarkStart w:id="2" w:name="_Hlk201147673"/>
      <w:r>
        <w:rPr>
          <w:rFonts w:cs="Verdana" w:ascii="Verdana" w:hAnsi="Verdana"/>
        </w:rPr>
        <w:t>ação de Despesas Condominiais</w:t>
      </w:r>
      <w:bookmarkEnd w:id="2"/>
      <w:r>
        <w:rPr>
          <w:rFonts w:cs="Verdana" w:ascii="Verdana" w:hAnsi="Verdana"/>
        </w:rPr>
        <w:t xml:space="preserve">, que lhe requer </w:t>
      </w:r>
      <w:bookmarkStart w:id="3" w:name="_Hlk200373521"/>
      <w:r>
        <w:rPr>
          <w:rFonts w:cs="Verdana" w:ascii="Verdana" w:hAnsi="Verdana"/>
        </w:rPr>
        <w:t>Condomínio Dinalba</w:t>
      </w:r>
      <w:bookmarkEnd w:id="3"/>
      <w:r>
        <w:rPr>
          <w:rFonts w:cs="Verdana" w:ascii="Verdana" w:hAnsi="Verdana"/>
        </w:rPr>
        <w:t xml:space="preserve">. Processo n° </w:t>
      </w:r>
      <w:bookmarkStart w:id="4" w:name="_Hlk200373505"/>
      <w:r>
        <w:rPr>
          <w:rFonts w:cs="Verdana" w:ascii="Verdana" w:hAnsi="Verdana"/>
        </w:rPr>
        <w:t>0028122-53.2019.8.26.0100</w:t>
      </w:r>
      <w:bookmarkEnd w:id="4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/A Dr. Fernando Antônio Tasso, Juiz de Direito da 15ª Vara Cível do Foro Central da Comarca de São Paul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0373543"/>
      <w:r>
        <w:rPr>
          <w:rFonts w:cs="Verdana" w:ascii="Verdana" w:hAnsi="Verdana"/>
        </w:rPr>
        <w:t>Início do 1° leilão em  08/08/2025 às 10:43 horas e encerramento do 1° leilão em 11/08/2025 às 10:43horas, em não havendo lance igual ou superior ao valor da avaliação atualizada para a data supra, seguir-se-á sem interrupção o 2° leilão que se encerrará em 05/09/2025 às 10:43 horas</w:t>
      </w:r>
      <w:bookmarkEnd w:id="5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– Apartamento nº 114, localizado no 11º andar ou 12º pavimento do “Condomínio Edifício Dinalba”, situado na rua Cardoso de Almeida nº 480, no 19º Subdistrit0 – Perdizes, contendo 139,04m² de área privativa, 55,97 de área comum, perfazendo um total de 195,01m² de área construída, cabendo-lhe uma quota parte ideal correspondente a 0,01243% no terreno e nas coisas de uso e de propriedade comuns. Contribuinte nº 021.035.0167-5. Matrícula nº 58.304 do 2º CRI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888.000,00 (julh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ote 02 – Garagem nº 79, localizada no andar térreo, bloco H do Condomínio Edifício Dinalba, situado na Rua Cardoso de Almeida nº 480, no 19º Subdistrito – Perdizes, contendo a área construída de 25,37m²., sendo 12,60m² da área privativa e 12,77m² de área comum, participando com um quarto parte ideal no terreno de 0,001620%. Contribuinte nº 021.035.0167-5. Matrícula nº 58.305 do 2º CRI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160.000,00 (julho de 2024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ébitos Tributários de IPTU em 2025 no Valor devido atualizado para exercício 2025: R$4.115,58; Débito Condominial de R$39.913,45 (maio de 2020). Consta Agravo em Recurso Especial nº AREsp 2755481 (2024/0367788-7) – 5ª Turma do colendo Superior Tribunal de Justiça (27/04/2024). Consta Agravo de Instrumento nº 2178085-03.2025.8.26.0000 da 36ª Câmara de Direito Priv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R$ 1.048.000,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 Caso a arrematação supere o valor de avaliação, a comissão será majorada para 6% (seis) por c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 O pagamento deverá ser feito em até 3 parcelas, depositando-se a primeira no valor de 40%, em até 24 horas após ter sido declarado vencedor pelo leiloeiro, e as demais de 30% em 30e 60 d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15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8/06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9:00Z</dcterms:created>
  <dc:creator>LEILÃO BRASIL</dc:creator>
  <dc:description/>
  <cp:keywords/>
  <dc:language>en-US</dc:language>
  <cp:lastModifiedBy>IRANI FLORES</cp:lastModifiedBy>
  <cp:lastPrinted>2025-06-18T14:10:00Z</cp:lastPrinted>
  <dcterms:modified xsi:type="dcterms:W3CDTF">2025-06-18T17:59:00Z</dcterms:modified>
  <cp:revision>2</cp:revision>
  <dc:subject/>
  <dc:title/>
</cp:coreProperties>
</file>