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os direitos sobre bem imóvel e para intimação de Marcio Antônio Lessa, bem como da coproprietária Maria Eliza Zuccon expedido nos autos da Ação de Procedimento Comum Cível, que lhe requer Eliana Guitti. Processo n° 0002886-29.2024.8.26.009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Rodrigo Sette Carvalho, Juiz de direito da 4ª Vara Cível do Foro de Bragança Paulista, do Estado de São Paulo, na forma da lei, etc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 que, o leiloeiro oficial, Sr. Irani Flores, JUCESP 792, levará a leilão público para venda e arrematação, no local e hora descritos na plataforma com transmissão pela internet e disponibilização imediata na plataforma de eletrônico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 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º leilão em 31/10/2025 às 10:05 horas e encerramento do 1º leilão em 03/11/2025 às 10:05 horas, em não havendo lances igual ou superior ao valor da avaliação seguir-se-á sem interrupção o 2º leilão que se encerrara em 28/11/2028 às 10:05 horas, não sendo aceito lances inferiores a 50% do valor da avaliação que deverá ser ofertado diretamente na plataforma através da internet e submetido para apreciação e decisão do MM. Juiz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Prédio residencial número 753 (setecentos e cinquenta e três), situado na Rua Coronel Assis Gonçalves, nesta cidade e comarca de Bragança Paulista, edificado em um terreno que apresenta a área de 222,92m² (duzentos e vinte e dois vírgula noventa e dois metros quadrados), medindo 7,50m (sete metros e cinquenta centímetros) de frente, por 30,00m (trinta metros) de extensão da frente aos fundo, em ambos os lados, com a largura dos fundos igual à da frente, confrontando em seu todo, pela frente com a referida Rua Coronel Assis Gonçalves, de um lado compropriedade de Francisco Serbino, de outro lado com propriedade de Vitório Pierotti, e nos fundo com propriedade de Waldemar Centini. Contribuinte 1230201002101350100 Matrícula 61.987 do CRI de Bragança Paulis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 R$ 830.000,00 (maio de 202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 O pagamento do preço far-se-á, como regra, à vista. Caso proposto parcelamento, todavia, as condições serão as seguintes: 50% à vista e o restante em 30e 60 dias, ficando o próprio bem arrematado como garantia do pagamen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Bragança Paulista, 06/06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3:00Z</dcterms:created>
  <dc:creator>LEILÃO BRASIL</dc:creator>
  <dc:description/>
  <cp:keywords/>
  <dc:language>en-US</dc:language>
  <cp:lastModifiedBy>Leilão Brasil</cp:lastModifiedBy>
  <dcterms:modified xsi:type="dcterms:W3CDTF">2025-09-02T13:23:00Z</dcterms:modified>
  <cp:revision>2</cp:revision>
  <dc:subject/>
  <dc:title/>
</cp:coreProperties>
</file>