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móvel e para intimação de Aglaé Mirian de Oliveira, Dirceu de Oliveira, Marcos Aurelio Fernandes Neris e Margareth Aparecida Doranem, expedido nos autos da Ação de Despejo por Falta de Pagamento, que lhe requer Walter Moro. Processo n° 0001576-92.1996.8.16.0019</w:t>
      </w:r>
    </w:p>
    <w:p>
      <w:pPr>
        <w:pStyle w:val="Normal"/>
        <w:spacing w:lineRule="auto" w:line="360"/>
        <w:jc w:val="both"/>
        <w:rPr>
          <w:rFonts w:ascii="Verdana" w:hAnsi="Verdana" w:cs="Verdana"/>
        </w:rPr>
      </w:pPr>
      <w:r>
        <w:rPr>
          <w:rFonts w:cs="Verdana" w:ascii="Verdana" w:hAnsi="Verdana"/>
        </w:rPr>
        <w:t>A Dr. Daniela Flávia Miranda, Juíza de Direito da 1ª Vara Cível De Ponta Grossa, do Estado do Paraná, na forma da lei, etc...</w:t>
      </w:r>
    </w:p>
    <w:p>
      <w:pPr>
        <w:pStyle w:val="Normal"/>
        <w:spacing w:lineRule="auto" w:line="360"/>
        <w:jc w:val="both"/>
        <w:rPr/>
      </w:pPr>
      <w:r>
        <w:rPr>
          <w:rFonts w:cs="Verdana" w:ascii="Verdana" w:hAnsi="Verdana"/>
        </w:rPr>
        <w:t xml:space="preserve">Faz Saber que o Leiloeiro Oficial, Sr. Murilo Paes Lopes Lourenço, JUCEPAR nº 24/389l,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19/09/2025 às 10:25  horas e encerramento do 1° leilão em 22/09/2025 às 10:25 horas, em não havendo lance igual ou superior ao valor da avaliação atualizada para a data supra, seguir-se-á sem interrupção o 2° leilão que se encerrará em 22/10/2025 às 10:25 horas, não sendo aceito lances inferiores a 50% do valor da avaliação atualizada pelos índices do TJPR para a data da abertura do leilão que deverá ser ofertado diretamente na plataforma através da internet.</w:t>
      </w:r>
    </w:p>
    <w:p>
      <w:pPr>
        <w:pStyle w:val="Normal"/>
        <w:spacing w:lineRule="auto" w:line="360"/>
        <w:jc w:val="both"/>
        <w:rPr/>
      </w:pPr>
      <w:r>
        <w:rPr>
          <w:rFonts w:cs="Verdana" w:ascii="Verdana" w:hAnsi="Verdana"/>
        </w:rPr>
        <w:t>Bem: Um terreno urbano designado pelo LOTE "A", da QUADRA N° 08, situado no lugar denominado JACARANDÁ, no lado ímpar da Avenida Santa Mônica, distante 33,90 metros do acesso ao Posto de Saúde, neste Município de Pontal do Paraná-PR, com as seguintes medidas e confrontações: Frente a Sudeste para Avenida Santa Mônica, medindo 12,00 metros, na lateral direita de quem da Avenida Santa Mônica olha para o imóvel, ao Nordeste, mede 41,20 metros confrontando com imóvel cedido por Odete Neves Mesquita, Na lateral esquerda ao Sudoeste, mede 41,20 metros confrontando com imóvel cedido por Odete Neves Mesquita, fazendo travessão dos fundos ao Noroeste, medindo 11,50 metros confrontando com imóvel cedido por Odete Neves Mesquita; perfazendo a área total de 484,10m', edificado com uma residência em madeira, com a área total construída de 129,50m. Ônus: Consta na Av.2 indisponibilidade do processo nº00017525719988160001. Consta na Av.3 indisponibilidade do processo nº 00015690319968160019. Consta na Av.4 Indisponibilidade do processo nº00015690319968160019. Consta na R5 penhora do processo 0001576-92.1996.8.16.0016. Consta na Av.6 indisponibilidade do processo 00017721919968160001. Consta na Av7 indisponibilidade do processo 00017721919968160001. Consta na Av.8 penhora do processo 0001752-57.1998.8.16.0001. Matrícula nº 19.006 do Registro de Imóveis da Comarca de Pontal do Paraná/PR.  Consta não laudo de avaliação que o bem está localizado na Avenida Santa Monica, 317, Praia de Leste, Pontal do Paraná/PR</w:t>
      </w:r>
    </w:p>
    <w:p>
      <w:pPr>
        <w:pStyle w:val="Normal"/>
        <w:spacing w:lineRule="auto" w:line="360"/>
        <w:jc w:val="both"/>
        <w:rPr>
          <w:rFonts w:ascii="Verdana" w:hAnsi="Verdana" w:cs="Verdana"/>
        </w:rPr>
      </w:pPr>
      <w:r>
        <w:rPr>
          <w:rFonts w:cs="Verdana" w:ascii="Verdana" w:hAnsi="Verdana"/>
        </w:rPr>
        <w:t>Avaliação R$ 340.000,00 (março de 2025)</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1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17/06/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12:00Z</dcterms:created>
  <dc:creator>LEILÃO BRASIL</dc:creator>
  <dc:description/>
  <cp:keywords/>
  <dc:language>en-US</dc:language>
  <cp:lastModifiedBy>Leilão Brasil</cp:lastModifiedBy>
  <dcterms:modified xsi:type="dcterms:W3CDTF">2025-07-22T12:12:00Z</dcterms:modified>
  <cp:revision>2</cp:revision>
  <dc:subject/>
  <dc:title/>
</cp:coreProperties>
</file>