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0" w:name="_Hlk201047338"/>
      <w:r>
        <w:rPr>
          <w:rFonts w:cs="Verdana" w:ascii="Verdana" w:hAnsi="Verdana"/>
        </w:rPr>
        <w:t>Luiz Carlos Andrade Mendes</w:t>
      </w:r>
      <w:bookmarkEnd w:id="0"/>
      <w:r>
        <w:rPr>
          <w:rFonts w:cs="Verdana" w:ascii="Verdana" w:hAnsi="Verdana"/>
        </w:rPr>
        <w:t xml:space="preserve">, José Braulio de Campos Cruz, Do Barril Comercio de Produtos Alimentícios Ltda – ME, bem como do Credor Fiduciário Banco Santander (Brasil) S.A, expedido nos autos da Ação de Execução de Título Extrajudicial, que lhe requer </w:t>
      </w:r>
      <w:bookmarkStart w:id="1" w:name="_Hlk201046877"/>
      <w:r>
        <w:rPr>
          <w:rFonts w:cs="Verdana" w:ascii="Verdana" w:hAnsi="Verdana"/>
        </w:rPr>
        <w:t>Cooperativa de Crédito de Livre Admissão Vanguarda da Região das Cataratas do Iguaçu e do Vale do Paraíba SICREDI V</w:t>
      </w:r>
      <w:bookmarkEnd w:id="1"/>
      <w:r>
        <w:rPr>
          <w:rFonts w:cs="Verdana" w:ascii="Verdana" w:hAnsi="Verdana"/>
        </w:rPr>
        <w:t xml:space="preserve">anguarda. Processo n° </w:t>
      </w:r>
      <w:bookmarkStart w:id="2" w:name="_Hlk201046850"/>
      <w:r>
        <w:rPr>
          <w:rFonts w:cs="Verdana" w:ascii="Verdana" w:hAnsi="Verdana"/>
        </w:rPr>
        <w:t>1005221-14.2016.8.26.0445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Dra. Patrícia Cotrim Valério, Juiz de Direito da </w:t>
      </w:r>
      <w:bookmarkStart w:id="3" w:name="_Hlk201046857"/>
      <w:r>
        <w:rPr>
          <w:rFonts w:cs="Verdana" w:ascii="Verdana" w:hAnsi="Verdana"/>
        </w:rPr>
        <w:t>3ª Vara Cível do Foro da Comarca de Pindamonhangaba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color w:val="0000FF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1047348"/>
      <w:r>
        <w:rPr>
          <w:rFonts w:cs="Verdana" w:ascii="Verdana" w:hAnsi="Verdana"/>
        </w:rPr>
        <w:t>Início do 1° leilão em  14/11/2025 às 10:28 horas e encerramento do 1° leilão em 17/11/2025 às  10:28  horas, em não havendo lance igual ou superior ao valor da avaliação atualizada para a data supra, seguir-se-á sem interrupção o 2° leilão que se encerrará em 15/12/2025 às  10:28 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decorrentes do contrato de alienação fiduciária do imóvel a seguir descrito: Residência nº 04, localizado no “Condomínio Residencial Central” situada nesta cidade, na Rua Doutor Gonzaga nº 344, composta de sala, dois dormitórios, banheiro, cozinha, área de serviço, quintal e a respectiva vaga de estacionamento com área privativa principal de 80,25m², área privativa acessória coberta (vaga de estacionamento) de 12,00m², área coberta de padrão diferente ou descoberta (quintal) de 26,91m²; área de uso comum de 106,17m², encerrando uma área total da unidade em 213,33m², correspondendo a fração ideal de 16,6667% no terreno. Contribuinte nº NE16-09-06-009-01. Matrícula Nº 54.400 do CRI de Pindamonhangaba. Avaliação R$ 105.492,50 (junho de 2024. Saldo atual da dívida com o credor fiduciário R$ 39.887,62 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17/06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8:00Z</dcterms:created>
  <dc:creator>LEILÃO BRASIL</dc:creator>
  <dc:description/>
  <cp:keywords/>
  <dc:language>en-US</dc:language>
  <cp:lastModifiedBy>Leilão Brasil</cp:lastModifiedBy>
  <dcterms:modified xsi:type="dcterms:W3CDTF">2025-09-17T12:48:00Z</dcterms:modified>
  <cp:revision>2</cp:revision>
  <dc:subject/>
  <dc:title/>
</cp:coreProperties>
</file>