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os direitos sobre bem imóveis e para intimação de Anna Beatriz Tavares de Almeida, bem como dos promitentes vendedores de Albano Tavares de Almeida Neto e Maria Eduarda de Carvalho Tavares de Almeida, e ainda da Credora Hipotecaria Caixa Econômica Federal – CEF, expedido nos autos da ação de Procedimento Comum, que lhe requer Paula Virginia Tavares De Almeida. Processo n° 0025666-42.2018.8.19.004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Carlos Andre Spielmann, Juiz de Direito da 3ª Vara Cível da Comarca de Petrópolis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RJA nº31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05/09/2025 às 10:53 horas e encerramento do 1° leilão em 08/09/2025 às 10:53 horas, em não havendo lance igual ou superior ao valor da avaliação atualizada para a data supra, seguir-se-á sem interrupção o 2° leilão que se encerrará em 03/10/2025 às 10:53 horas, não sendo aceito lances inferiores a 50% do valor da avaliação atualizada pelos índices do TJRJ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s: Lote 01 – Os direitos sobre o prédio residencial nº 60 da Rua Vital Brasil, e bem assim o terreno onde o mesmo se acha construído, designado por data de terras próprias, desmembrada de maior porção, no lugar “cortiço”, dentro do perímetro urbano do 1º distrito, contendo a superfície de 321m², 05 e as seguintes medidas e confrontações; faz testada para a rua Vital Brasil, onde mede, em duas linhas: 2m,45-37º18’42”SW e 9m,132-60º43”SW, confronta de um lado, com terras de Walter Ferreira da Costa, ou sucessores, onde mede 33m, 333-11º09’18”NW; fundos com terras da maior e porção, hoje do adquirente, onde mede 10m, 50-78º50’42”NE;  e, do lado restante, que também confronta com as terras da maior porção, por uma faixa que lhe da acesso a Rua Vital Brasil, mede 28m,8211°09’18”SE. O imóvel acha-se cadastrado na P.M.P., como logradouro nº139, e inscrição 15.183. Consta na avaliação realizada pelo Sr. Oficial de Justiça: Trata-se de imóvel situado na beira da rua, constituído por dois pavimentos. No primeiro piso há uma sala de estar com cozinha americana, com chão todo revestido em cerâmica. Atravessando a sala de estar, chega-se num pequeno recinto com banheiro social, com piso em ardósia, e que dá acesso ao segundo pavimento. Através de uma escada de 14 degraus, chega-se ao segundo pavimento, onde há 4 suítes, todas com piso em tábua corrida. A residência também possui um pequeno sótão, com acesso por um pequeno lance de escad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5120 do 7º Oficio de Justiça – Petrópolis - RJ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00.000,00 (janeiro de 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te 02 – Os direitos sobre o prédio nº 60-A, da Rua Vital Brasil, e bem assim o respectivo terreno formado por Data de terras próprias, desmembrada do de maior proporção  no lugar denominado Cortiço, dentro do perímetro urbano do 1º distrito, coma área de 177m², 30, fazendo testada para a rua Vital Brasil, onde mede 1m,578-69º43’42”SW, confronta de um lado com o prédio nº 660 e com terras do Sr. Walter Ferreira da costa ou sucessores, onde mede em 3 linhas, de diferentes posições: 28m,82º-11-09’18”NW – 10m,50--+º50’42”SW e 11m, 50-11º09’18NW; fundos com terras da Cia. Imobiliária de Petrópolis, onde mede 12,m,02-81º51’42”NE; e do lado restante, que confronta com quem de direito mede 39m,17-11º09’18”SE. Ônus: Consta na Av.5 e Av.7 Hipoteca em favor da Caixa Econômica Federal – CEF. Matrícula nº 1566 do 7º CRI de Petrópolis – RJ. Consta na certidão do Oficial de justiça: O acesso à residência se dá pela Rua Vital Brasil, 60 "A". A residência é composta por sala de estar, sala de jantar, 3 quartos, sendo uma suíte, banheiro social, cozinha, lavanderia e varanda fechada. A sala e cômodos têm piso em tábua corrida. O imóvel possui, ainda, um amplo quintal com piso em concreto. Tudo em bom estado de conserv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450.000,00 (maio de 2024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950.000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Ofício Cível, ou no escritório do Leiloeiro Oficial, Sr. Irani Flores, Avenida Presidente Wilson, nº 231, 9º andar, Rio de Janeiro - RJ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04/07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37:00Z</dcterms:created>
  <dc:creator>LEILÃO BRASIL</dc:creator>
  <dc:description/>
  <cp:keywords/>
  <dc:language>en-US</dc:language>
  <cp:lastModifiedBy>Leilão Brasil</cp:lastModifiedBy>
  <dcterms:modified xsi:type="dcterms:W3CDTF">2025-07-10T18:37:00Z</dcterms:modified>
  <cp:revision>2</cp:revision>
  <dc:subject/>
  <dc:title/>
</cp:coreProperties>
</file>