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is e para intimação </w:t>
      </w:r>
      <w:bookmarkStart w:id="0" w:name="_Hlk202166833"/>
      <w:r>
        <w:rPr>
          <w:rFonts w:cs="Verdana" w:ascii="Verdana" w:hAnsi="Verdana"/>
        </w:rPr>
        <w:t xml:space="preserve">de Elisabete Pires de Almeida Lamira </w:t>
      </w:r>
      <w:bookmarkEnd w:id="0"/>
      <w:r>
        <w:rPr>
          <w:rFonts w:cs="Verdana" w:ascii="Verdana" w:hAnsi="Verdana"/>
        </w:rPr>
        <w:t xml:space="preserve">e Regina Aparecida Garcia Lamira, expedido nos autos da ação Monitória, que lhe requer </w:t>
      </w:r>
      <w:bookmarkStart w:id="1" w:name="_Hlk202166825"/>
      <w:r>
        <w:rPr>
          <w:rFonts w:cs="Verdana" w:ascii="Verdana" w:hAnsi="Verdana"/>
        </w:rPr>
        <w:t>Banco do Brasil S/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2166808"/>
      <w:r>
        <w:rPr>
          <w:rFonts w:cs="Verdana" w:ascii="Verdana" w:hAnsi="Verdana"/>
        </w:rPr>
        <w:t>0001285-09.2020.8.26.0396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Raphael Faraco Neto, Juiz de Direito da 1ª Vara Cível do Foro de Novo Horizonte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202166844"/>
      <w:r>
        <w:rPr>
          <w:rFonts w:cs="Verdana" w:ascii="Verdana" w:hAnsi="Verdana"/>
        </w:rPr>
        <w:t>Início do 1° leilão em 19/09/2025 às 10:58  horas e encerramento do 1° leilão em 22/09/2025 às 10:58 horas, em não havendo lance igual ou superior ao valor da avaliação atualizada para a data supra, seguir-se-á sem interrupção o 2° leilão que se encerrará em 17/10/2025 às 10:58 horas</w:t>
      </w:r>
      <w:bookmarkEnd w:id="3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) Veículo VW/Voyage CL, ano 1994/1994, placas BLV-8477, em nome de Elisabete Pires de Almeida Lamira, em regular estado de conservação, com o motor “fundido”, há mais de 8 anos com documentos vencidos; Avaliação R$5.000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ote 02) Motocicleta marca Honda XL 125,S, ano 1985/1985, placa BXW9882, em regular estado de conservação, com documentação vencida há mais de 10 anos em nome do executado, como motor “fundido”, cor vermelha; Depositário: Elisabete Pires de Almeida Lamira. Local de penhora: Rua Delfino Ribeiro Pardinha, 259, Jardim Itapuã. Avaliação R$1.500,0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total R$ 6.500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22 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; ficando ainda  decidido que o valor do lances inicial parcelado será de 80% do valor da avaliação atualizada e as parcelas mensais  serão corrigidas pela taxa SELI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30 de junh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1:00Z</dcterms:created>
  <dc:creator>LEILÃO BRASIL</dc:creator>
  <dc:description/>
  <cp:keywords/>
  <dc:language>en-US</dc:language>
  <cp:lastModifiedBy>Leilão Brasil</cp:lastModifiedBy>
  <cp:lastPrinted>2025-07-31T08:31:00Z</cp:lastPrinted>
  <dcterms:modified xsi:type="dcterms:W3CDTF">2025-07-31T11:37:00Z</dcterms:modified>
  <cp:revision>3</cp:revision>
  <dc:subject/>
  <dc:title/>
</cp:coreProperties>
</file>