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t>9ª Vara Cível do Foro Central da Comarca de São Pau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dital de 1° e 2° leilão de bem móvel e para intimação de Espólio Clodoaldo Alves Teles, bem como dos terceiros interessados Vera Lúcia da Silva, Sandra Maria Santiago de Souza, expedido nos autos da ação de Despejo por Falta de Pagamento, que lhe requer Comercial e Serviços JVB Ltda. Processo n° 1021863-94.1997.8.26.0100</w:t>
      </w:r>
    </w:p>
    <w:p>
      <w:pPr>
        <w:pStyle w:val="Normal"/>
        <w:spacing w:lineRule="auto" w:line="360"/>
        <w:jc w:val="both"/>
        <w:rPr>
          <w:rFonts w:ascii="Verdana" w:hAnsi="Verdana" w:cs="Verdana"/>
        </w:rPr>
      </w:pPr>
      <w:r>
        <w:rPr>
          <w:rFonts w:cs="Verdana" w:ascii="Verdana" w:hAnsi="Verdana"/>
        </w:rPr>
        <w:t>O Dr. Valdir da Silva Queiroz Junior, Juiz de Direito da 9ª Vara Cível do Foro Central da Comarca de São Paulo, do Estado de São Paulo, na forma da lei etc.</w:t>
      </w:r>
    </w:p>
    <w:p>
      <w:pPr>
        <w:pStyle w:val="Normal"/>
        <w:spacing w:lineRule="auto" w:line="360"/>
        <w:jc w:val="both"/>
        <w:rPr>
          <w:rFonts w:ascii="Verdana" w:hAnsi="Verdana" w:cs="Verdana"/>
        </w:rPr>
      </w:pPr>
      <w:r>
        <w:rPr>
          <w:rFonts w:cs="Verdana" w:ascii="Verdana" w:hAnsi="Verdana"/>
        </w:rPr>
        <w:t xml:space="preserve">Faz Saber que o Leiloeiro Oficial, Sr. Irani Flores, JUCESP nº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Do início e encerramento do Leilão: Início do 1° leilão em  26/09/2025 às 10:06  horas e encerramento do 1° leilão em 29/09/2025 às 10:06 horas, em não havendo lance igual ou superior ao valor da avaliação atualizada para a data supra, seguir-se-á sem interrupção o 2° leilão que se encerrará em 24/10/2025 às 10:06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pPr>
      <w:r>
        <w:rPr>
          <w:rFonts w:cs="Verdana" w:ascii="Verdana" w:hAnsi="Verdana"/>
        </w:rPr>
        <w:t xml:space="preserve">Bem: Apartamento nº 602, localizado no 6º andar do Edifício Anna Gehling, situado à Rua Dias Vieira nº 326 no 13º Subdistrito, Butantã, com a área privativa de 64,787m² área de uso comum de 26,121m², totalizando a área construída de 90,908m², correspondendo-lhe uma fração ideal de 1,7926% no terreno. Contribuinte nº 101.330.0112-0. Matrícula nº 73.126 do 18º RI de São Paulo. Ônus: Consta na R.2 Hipoteca em favor da Caixa Econômica Federal – CEF.  Consta na R.3 penhora do processo nº 583.00.1997.536771-0. Avaliação R$ 415.000,00 (junho de 2024).  Vaga de garagem nº 16, localizada na garagem do 2º subsolo do Edifício Anna Gehling, situado à Rua Dias Vieira, nº326, o 13º Subdistrito, Butantã, com a área privativa de 10,846m², a área comum de 13,070m², e uma área total construída de 23,916m², correspondendo-lhe uma fração ideal de 0,4715% no terreno. Matrícula 73.127 do 18º CRI de São Paulo. Ônus: Consta na R.2 Hipoteca em favor da Caixa Econômica Federal – CEF. Consta na R.3 penhora do processo nº 583.00.1997.536771-0. Avaliação R$ 35.000,00 (junho de 2024). Débito Exequendo de R$ 1.462.391,05 (janeiro de 2025). </w:t>
      </w:r>
    </w:p>
    <w:p>
      <w:pPr>
        <w:pStyle w:val="Normal"/>
        <w:spacing w:lineRule="auto" w:line="360"/>
        <w:jc w:val="both"/>
        <w:rPr>
          <w:rFonts w:ascii="Verdana" w:hAnsi="Verdana" w:cs="Verdana"/>
        </w:rPr>
      </w:pPr>
      <w:r>
        <w:rPr>
          <w:rFonts w:cs="Verdana" w:ascii="Verdana" w:hAnsi="Verdana"/>
        </w:rPr>
        <w:t>Avaliação R$ 450.000,00 (junho/2024).</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rFonts w:ascii="Verdana" w:hAnsi="Verdana" w:cs="Verdana"/>
        </w:rPr>
      </w:pPr>
      <w:r>
        <w:rPr>
          <w:rFonts w:cs="Verdana" w:ascii="Verdana" w:hAnsi="Verdana"/>
        </w:rPr>
        <w:t xml:space="preserve">Dúvidas e Esclarecimentos: pessoalmente perante o 9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5/07/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40:00Z</dcterms:created>
  <dc:creator>LEILÃO BRASIL</dc:creator>
  <dc:description/>
  <cp:keywords/>
  <dc:language>en-US</dc:language>
  <cp:lastModifiedBy>Leilão Brasil</cp:lastModifiedBy>
  <dcterms:modified xsi:type="dcterms:W3CDTF">2025-09-09T12:40:00Z</dcterms:modified>
  <cp:revision>2</cp:revision>
  <dc:subject/>
  <dc:title/>
</cp:coreProperties>
</file>