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de 1° e 2° leilão dos direitos sobre bem imóveis e para intimação de Anna Beatriz Tavares de Almeida, bem como dos promitentes vendedores de Albano Tavares de Almeida Neto e Maria Eduarda de Carvalho Tavares de Almeida, e ainda da Credora Hipotecaria Caixa Econômica Federal – CEF, expedido nos autos da ação de Procedimento Comum, que lhe requer Paula Virginia Tavares De Almeida. Processo n° 0025666-42.2018.8.19.0042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r. Carlos Andre Spielmann, Juiz de Direito da 3ª Vara Cível da Comarca de Petrópolis do Estado do Rio de Janeir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o Leiloeiro Oficial, Sr. Irani Flores, JUCERJA nº311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Início do 1° leilão em  05/09/2025 às 10:53 horas e encerramento do 1° leilão em 08/09/2025 às 10:53 horas, em não havendo lance igual ou superior ao valor da avaliação atualizada para a data supra, seguir-se-á sem interrupção o 2° leilão que se encerrará em 03/10/2025 às 10:53 horas, não sendo aceito lances inferiores a 50% do valor da avaliação atualizada pelos índices do TJRJ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Bem: Lote 02) Os direitos sobre o prédio nº 60-A, da Rua Vital Brasil, e bem assim o respectivo terreno formado por data de terras próprias, desmembrada do de maior proporção  no lugar denominado Cortiço, dentro do perímetro urbano do 1º distrito, coma área de 177m², 30, fazendo testada para a rua Vital Brasil, onde mede 1m,578-69º43’42”SW, confronta de um lado com o prédio nº 660 e com terras do Sr. Walter Ferreira da costa ou sucessores, onde mede em 3 linhas, de diferentes posições: 28m,82º-11-09’18”NW – 10m,50--+º50’42”SW e 11m, 50-11º09’18NW; fundos com terras da Cia. Imobiliária de Petrópolis, onde mede 12,m,02-81º51’42”NE; e do lado restante, que confronta com quem de direito mede 39m,17-11º09’18”SE. Ônus: Consta na Av.5 e Av.7 Hipoteca em favor da Caixa Econômica Federal – CEF. Matrícula nº 1566 do 7º CRI de Petrópolis – RJ. Consta na certidão do Oficial de justiça: O acesso à residência se dá pela Rua Vital Brasil, 60 "A". A residência é composta por sala de estar, sala de jantar, 3 quartos, sendo uma suíte, banheiro social, cozinha, lavanderia e varanda fechada. A sala e cômodos têm piso em tábua corrida. O imóvel possui, ainda, um amplo quintal com piso em concreto. Tudo em bom estado de conservação. Avaliação R$ 450.000,00 (maio de 2024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venda parcial: Por questão de economia processual se houver lances pela totalidade fica automaticamente cancelada a venda parcial ainda que tenha sido encerrado com lance vencedor o lote individu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 artigo 7º da Resolução 236/2016 do CNJ, não estando incluída no valor da arrematação e deverá ser pago diretamente ao Leiloeiro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não sendo aceitos  valor inferior a 25% do valor do lance ofertado para pagamento a vista e prazo  nã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Ofício Cível, ou no escritório do Leiloeiro Oficial, Sr. Irani Flores, Avenida Presidente Wilson, nº 231, 9º andar, Rio de Janeiro - RJ, ou ainda, pelo telefone 11 3965-0000 / Whats App 21 95949-5151 /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Petrópolis, 04/07/2025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560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08:00Z</dcterms:created>
  <dc:creator>LEILÃO BRASIL</dc:creator>
  <dc:description/>
  <cp:keywords/>
  <dc:language>en-US</dc:language>
  <cp:lastModifiedBy>Leilão Brasil</cp:lastModifiedBy>
  <cp:lastPrinted>2025-08-07T09:08:00Z</cp:lastPrinted>
  <dcterms:modified xsi:type="dcterms:W3CDTF">2025-08-07T12:12:00Z</dcterms:modified>
  <cp:revision>3</cp:revision>
  <dc:subject/>
  <dc:title/>
</cp:coreProperties>
</file>