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os direitos sobre bem imóveis e para intimação de Anna Beatriz Tavares de Almeida, bem como dos promitentes vendedores de Albano Tavares de Almeida Neto e Maria Eduarda de Carvalho Tavares de Almeida, e ainda da Credora Hipotecaria Caixa Econômica Federal – CEF, expedido nos autos da ação de Procedimento Comum, que lhe requer Paula Virginia Tavares De Almeida. Processo n° 0025666-42.2018.8.19.0042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Carlos Andre Spielmann, Juiz de Direito da 3ª Vara Cível da Comarca de Petrópolis do Estado do Rio de Janeir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RJA nº311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 05/09/2025 às 10:53 horas e encerramento do 1° leilão em 08/09/2025 às 10:53 horas, em não havendo lance igual ou superior ao valor da avaliação atualizada para a data supra, seguir-se-á sem interrupção o 2° leilão que se encerrará em 03/10/2025 às 10:53 horas, não sendo aceito lances inferiores a 50% do valor da avaliação atualizada pelos índices do TJRJ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Lote 01) Predio Residencial, (Os direitos), sobre o prédio residencial nº 60 da Rua Vital Brasil, e bem assim o terreno onde o mesmo se acha construído, designado por data de terras próprias, desmembrada de maior porção, no lugar “cortiço”, dentro do perímetro urbano do 1º distrito, contendo a superfície de 321m², 05 e as seguintes medidas e confrontações; faz testada para a rua Vital Brasil, onde mede, em duas linhas: 2m,45-37º18’42”SW e 9m,132-60º43”SW, confronta de um lado, com terras de Walter Ferreira da Costa, ou sucessores, onde mede 33m, 333-11º09’18”NW; fundos com terras da maior e porção, hoje do adquirente, onde mede 10m, 50-78º50’42”NE;  e, do lado restante, que também confronta com as terras da maior porção, por uma faixa que lhe da acesso a Rua Vital Brasil, mede 28m,8211°09’18”SE. O imóvel acha-se cadastrado na P.M.P., como logradouro nº139, e inscrição 15.183. Consta na avaliação realizada pelo Sr. Oficial de Justiça: Trata-se de imóvel situado na beira da rua, constituído por dois pavimentos. No primeiro piso há uma sala de estar com cozinha americana, com chão todo revestido em cerâmica. Atravessando a sala de estar, chega-se num pequeno recinto com banheiro social, com piso em ardósia, e que dá acesso ao segundo pavimento. Através de uma escada de 14 degraus, chega-se ao segundo pavimento, onde há 4 suítes, todas com piso em tábua corrida. A residência também possui um pequeno sótão, com acesso por um pequeno lance de escadas. Matrícula nº 5120 do 7º Ofício de Justiça – Petrópolis – RJ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500.000,00 (janeiro de 2025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venda parcial: Por questão de economia processual se houver lances pela totalidade fica automaticamente cancelada a venda parcial ainda que tenha sido encerrado com lance vencedor o lote individu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a vista e prazo  nã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Ofício Cível, ou no escritório do Leiloeiro Oficial, Sr. Irani Flores, Avenida Presidente Wilson, nº 231, 9º andar, Rio de Janeiro - RJ, ou ainda, pelo telefone 11 3965-0000 / Whats App 21 95949-5151 /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Petrópolis, 04/07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06:00Z</dcterms:created>
  <dc:creator>LEILÃO BRASIL</dc:creator>
  <dc:description/>
  <cp:keywords/>
  <dc:language>en-US</dc:language>
  <cp:lastModifiedBy>Leilão Brasil</cp:lastModifiedBy>
  <cp:lastPrinted>2025-08-07T09:07:00Z</cp:lastPrinted>
  <dcterms:modified xsi:type="dcterms:W3CDTF">2025-08-07T12:11:00Z</dcterms:modified>
  <cp:revision>3</cp:revision>
  <dc:subject/>
  <dc:title/>
</cp:coreProperties>
</file>