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0" w:name="_Hlk205449803"/>
      <w:r>
        <w:rPr>
          <w:rFonts w:cs="Verdana" w:ascii="Verdana" w:hAnsi="Verdana"/>
        </w:rPr>
        <w:t>14º Juizado Especial Cível do Fórum Regional de Jacarepaguá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</w:t>
      </w:r>
      <w:bookmarkStart w:id="1" w:name="_Hlk205449863"/>
      <w:r>
        <w:rPr>
          <w:rFonts w:cs="Verdana" w:ascii="Verdana" w:hAnsi="Verdana"/>
        </w:rPr>
        <w:t>de Centraxi Cooperativa de Trabalho em Táxi e Transportes com Padrões Absolutos LTDA</w:t>
      </w:r>
      <w:bookmarkEnd w:id="1"/>
      <w:r>
        <w:rPr>
          <w:rFonts w:cs="Verdana" w:ascii="Verdana" w:hAnsi="Verdana"/>
        </w:rPr>
        <w:t xml:space="preserve">, bem como de Valmir França Pereira, expedido nos autos da Ação De Indenização por Danos Materiais e Morais, que lhe requer </w:t>
      </w:r>
      <w:bookmarkStart w:id="2" w:name="_Hlk205449850"/>
      <w:r>
        <w:rPr>
          <w:rFonts w:cs="Verdana" w:ascii="Verdana" w:hAnsi="Verdana"/>
        </w:rPr>
        <w:t>NILTON NASCIMENTO DO AMORIM</w:t>
      </w:r>
      <w:bookmarkEnd w:id="2"/>
      <w:r>
        <w:rPr>
          <w:rFonts w:cs="Verdana" w:ascii="Verdana" w:hAnsi="Verdana"/>
        </w:rPr>
        <w:t xml:space="preserve">. </w:t>
      </w:r>
      <w:bookmarkStart w:id="3" w:name="_Hlk205449815"/>
      <w:r>
        <w:rPr>
          <w:rFonts w:cs="Verdana" w:ascii="Verdana" w:hAnsi="Verdana"/>
        </w:rPr>
        <w:t>Processo n° 0023644-81.2016.8.19.0203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Eduardo José da Silva Barbosa, Juiz de Direito da 14º Juizado Especial Cível do Fórum Regional de Jacarepaguá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 nº 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</w:t>
      </w:r>
      <w:bookmarkStart w:id="4" w:name="_Hlk205449835"/>
      <w:r>
        <w:rPr>
          <w:rFonts w:cs="Verdana" w:ascii="Verdana" w:hAnsi="Verdana"/>
        </w:rPr>
        <w:t>: Início do 1° leilão em  10/10/2025 às 10:40 horas e encerramento do 1° leilão em 13/10/2025 às 10:40 horas, em não havendo lance igual ou superior ao valor da avaliação atualizada para a data supra, seguir-se-á sem interrupção o 2° leilão que se encerrará em 07/11/2025 às 10:40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/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PRÉDIO situado na RUA CAETANO DA SILVA n° 246 e respectivo terreno, que mede na totalidade: 11,50m de frente, mais 9,42m em curva interna de raio 6,00m, concordando com o alinhamento da Rua do Amparo por onde mede 14,00m;17,50m de fundos; 20,00m à direita, confrontando do lado direito com o prédio 250; do lado esquerdo com a Rua do Amparo e nos fundos com o prédio 387 da Rua do Amparo. Consta no auto de avaliação: Trata-se de imóvel para uso Comercial, com idade aproximada de trinta e um (31) anos, com área edificada de 394,00m2 (conforme Guia do IPTU), dotado de dois (02) Pavimentos e com entrada para a Garagem. O imóvel avaliando possui estrutura geral de concreto armado com bom padrão de acabamento externo; inserido na malha urbana do Município do Rio de Janeiro, infraestrutura pública completa, tais como: água e esgoto, energia elétrica, pavimentação, transportes coletivos, ocupação residencial nos imóveis circunvizinhos, apresentando facilidades de acesso, possuindo bom tráfego de veículos de passeio e de transportes coletivos .Localização: Rua Caetano da Silva nº 246 no Bairro de Cascadur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Ônus: Consta na R.9 penhora do processo nº0023644-81.2016.8.19.0203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43.199-A do 6º Cartório de Registro de Imóveis do Rio de Janeiro - RJ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250.000,00 (nov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 Caso a arrematação supere o valor de avaliação, a comissão será majorada para 6% (seis) por c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4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Rio de Janeiro, 07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01:00Z</dcterms:created>
  <dc:creator>LEILÃO BRASIL</dc:creator>
  <dc:description/>
  <cp:keywords/>
  <dc:language>en-US</dc:language>
  <cp:lastModifiedBy>Leilão Brasil</cp:lastModifiedBy>
  <cp:lastPrinted>2025-08-08T14:02:00Z</cp:lastPrinted>
  <dcterms:modified xsi:type="dcterms:W3CDTF">2025-08-08T17:19:00Z</dcterms:modified>
  <cp:revision>3</cp:revision>
  <dc:subject/>
  <dc:title/>
</cp:coreProperties>
</file>