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e Paulo Sergio Augusto, bem como dos interessados Joao Augusto e Antônia Alves Augusto, expedido nos autos da ação Execução de Título Extrajudicial – Nota Promissória, que lhe requer Max Factoring Ltda. Processo n° 0018447-04.1997.8.26.0564</w:t>
      </w:r>
    </w:p>
    <w:p>
      <w:pPr>
        <w:pStyle w:val="Normal"/>
        <w:spacing w:lineRule="auto" w:line="360"/>
        <w:jc w:val="both"/>
        <w:rPr>
          <w:rFonts w:ascii="Verdana" w:hAnsi="Verdana" w:cs="Verdana"/>
        </w:rPr>
      </w:pPr>
      <w:r>
        <w:rPr>
          <w:rFonts w:cs="Verdana" w:ascii="Verdana" w:hAnsi="Verdana"/>
        </w:rPr>
        <w:t>O Dr. Artur Pessôa De Melo Morais, Juiz de Direito da 3ª Vara Cível do Foro da Comarca de São Bernardo do Campo, do Estado de São Paulo, na forma da lei etc.</w:t>
      </w:r>
    </w:p>
    <w:p>
      <w:pPr>
        <w:pStyle w:val="Normal"/>
        <w:spacing w:lineRule="auto" w:line="360"/>
        <w:jc w:val="both"/>
        <w:rPr>
          <w:rFonts w:ascii="Verdana" w:hAnsi="Verdana" w:cs="Verdana"/>
        </w:rPr>
      </w:pPr>
      <w:r>
        <w:rPr>
          <w:rFonts w:cs="Verdana" w:ascii="Verdana" w:hAnsi="Verdana"/>
        </w:rPr>
        <w:t xml:space="preserve">Faz Saber que a Leiloeira Oficial, Sra. Dagmar Conceição de Souza Flores, JUCESP nº 901, levará a leilão público para venda e arrematação, no local e hora descritos no edital com transmissão pela internet e disponibilização imediata na plataforma de leilões eletrônicos, </w:t>
      </w:r>
      <w:hyperlink r:id="rId2" w:tgtFrame="_new">
        <w:r>
          <w:rPr>
            <w:rStyle w:val="InternetLink"/>
            <w:rFonts w:cs="Verdana" w:ascii="Verdana" w:hAnsi="Verdana"/>
          </w:rPr>
          <w:t>www.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Do início e encerramento do Leilão: Início do 1° leilão em 03/10/2025 às 10:08 horas e encerramento do 1° leilão em 06/10/2025 às 10:08 horas. Em não havendo lance igual ou superior ao valor da avaliação atualizada para a data supra, seguir-se-á sem interrupção o 2° leilão que se encerrará em 31/10/2025 às 10:08 horas, não sendo aceito lances inferiores a 60% do valor da avaliação atualizada pelos índices do TJ-SP para a data da abertura do leilão que deverá ser ofertado diretamente na plataforma através da internet. </w:t>
      </w:r>
    </w:p>
    <w:p>
      <w:pPr>
        <w:pStyle w:val="Normal"/>
        <w:spacing w:lineRule="auto" w:line="360"/>
        <w:jc w:val="both"/>
        <w:rPr>
          <w:rFonts w:ascii="Verdana" w:hAnsi="Verdana" w:cs="Verdana"/>
        </w:rPr>
      </w:pPr>
      <w:r>
        <w:rPr>
          <w:rFonts w:cs="Verdana" w:ascii="Verdana" w:hAnsi="Verdana"/>
        </w:rPr>
        <w:t>Bem: Casa com 69,00 m² e Terreno com 19.774,44 m² descrito na Av.2, contendo uma Casa de morada: 69,00 m², garagem para guarda de veículos com 16,00 m², galpão com 18,00 m², piscina com 24,00 m², divisas e confrontações constantes na Matrícula nº 13.605 do 1º Cartório de Registro de Imóveis de Atibaia. Incra nº 634.050.014.044-2-85 área total 1,2 fmp.1.2 mod. fiscal 16,0. Consta na Av.8 penhora Exequenda.</w:t>
      </w:r>
    </w:p>
    <w:p>
      <w:pPr>
        <w:pStyle w:val="Normal"/>
        <w:spacing w:lineRule="auto" w:line="360"/>
        <w:jc w:val="both"/>
        <w:rPr>
          <w:rFonts w:ascii="Verdana" w:hAnsi="Verdana" w:cs="Verdana"/>
        </w:rPr>
      </w:pPr>
      <w:r>
        <w:rPr>
          <w:rFonts w:cs="Verdana" w:ascii="Verdana" w:hAnsi="Verdana"/>
        </w:rPr>
        <w:br/>
        <w:t>Avaliação R$ 728.000,00 (julho de 202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pPr>
      <w:r>
        <w:rPr>
          <w:rFonts w:cs="Verdana" w:ascii="Verdana" w:hAnsi="Verdana"/>
        </w:rPr>
        <w:t>Da Adjudicação: Condicionada aos termos do art. 876 e 892,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rFonts w:ascii="Verdana" w:hAnsi="Verdana" w:cs="Verdana"/>
        </w:rPr>
      </w:pPr>
      <w:r>
        <w:rPr>
          <w:rFonts w:cs="Verdana" w:ascii="Verdana" w:hAnsi="Verdana"/>
        </w:rPr>
        <w:t>Dúvidas e Esclarecimentos: Pessoalmente perante o 3º Ofício Cível, ou no escritório do Leiloeiro Oficial, Avenida Paulista n° 2421, 2° andar, SP - Capital, ou ainda, pelo telefone (11) 3965-0000 / WhatsApp (11) 95662-5151, e e-mail: atendimento@leilaobrasil.com.br.</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Bernardo do Campo, 30/07/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01:00Z</dcterms:created>
  <dc:creator>LEILÃO BRASIL</dc:creator>
  <dc:description/>
  <cp:keywords/>
  <dc:language>en-US</dc:language>
  <cp:lastModifiedBy>Leilão Brasil</cp:lastModifiedBy>
  <dcterms:modified xsi:type="dcterms:W3CDTF">2025-08-11T14:01:00Z</dcterms:modified>
  <cp:revision>3</cp:revision>
  <dc:subject/>
  <dc:title/>
</cp:coreProperties>
</file>