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dital de leilão da bem imóvel e para intimação de </w:t>
      </w:r>
      <w:bookmarkStart w:id="0" w:name="_Hlk204939470"/>
      <w:r>
        <w:rPr>
          <w:rFonts w:cs="Verdana" w:ascii="Verdana" w:hAnsi="Verdana"/>
          <w:sz w:val="24"/>
          <w:szCs w:val="24"/>
        </w:rPr>
        <w:t>Vilma das Graças da Silva</w:t>
      </w:r>
      <w:bookmarkEnd w:id="0"/>
      <w:r>
        <w:rPr>
          <w:rFonts w:cs="Verdana" w:ascii="Verdana" w:hAnsi="Verdana"/>
          <w:sz w:val="24"/>
          <w:szCs w:val="24"/>
        </w:rPr>
        <w:t xml:space="preserve">, bem como do terceiro interessado Lazaro Euripedes da Silva, expedido nos autos da ação de </w:t>
      </w:r>
      <w:bookmarkStart w:id="1" w:name="_Hlk204939481"/>
      <w:r>
        <w:rPr>
          <w:rFonts w:cs="Verdana" w:ascii="Verdana" w:hAnsi="Verdana"/>
          <w:sz w:val="24"/>
          <w:szCs w:val="24"/>
        </w:rPr>
        <w:t>Arbitramento e Cobrança de Honorários</w:t>
      </w:r>
      <w:bookmarkEnd w:id="1"/>
      <w:r>
        <w:rPr>
          <w:rFonts w:cs="Verdana" w:ascii="Verdana" w:hAnsi="Verdana"/>
          <w:sz w:val="24"/>
          <w:szCs w:val="24"/>
        </w:rPr>
        <w:t xml:space="preserve"> que lhe requer </w:t>
      </w:r>
      <w:bookmarkStart w:id="2" w:name="_Hlk204939458"/>
      <w:r>
        <w:rPr>
          <w:rFonts w:cs="Verdana" w:ascii="Verdana" w:hAnsi="Verdana"/>
          <w:sz w:val="24"/>
          <w:szCs w:val="24"/>
        </w:rPr>
        <w:t>Daniel Vale De Aguiar</w:t>
      </w:r>
      <w:bookmarkEnd w:id="2"/>
      <w:r>
        <w:rPr>
          <w:rFonts w:cs="Verdana" w:ascii="Verdana" w:hAnsi="Verdana"/>
          <w:sz w:val="24"/>
          <w:szCs w:val="24"/>
        </w:rPr>
        <w:t xml:space="preserve">. Processo nº </w:t>
      </w:r>
      <w:bookmarkStart w:id="3" w:name="_Hlk204939423"/>
      <w:r>
        <w:rPr>
          <w:rFonts w:cs="Verdana" w:ascii="Verdana" w:hAnsi="Verdana"/>
          <w:sz w:val="24"/>
          <w:szCs w:val="24"/>
        </w:rPr>
        <w:t>5000942-86.2020.8.13.0040</w:t>
      </w:r>
      <w:bookmarkEnd w:id="3"/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Dr. Eduardo Augusto Gardesani Guastini, Juiz de Direito da Comarca de Araxá, do Estado de Minas Gerais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Faz Saber que o Leiloeiro Oficial, Sr. Irani Flores Leiloeiro, JUCEMG </w:t>
      </w:r>
      <w:bookmarkStart w:id="4" w:name="_Hlk149298895"/>
      <w:r>
        <w:rPr>
          <w:rFonts w:cs="Verdana" w:ascii="Verdana" w:hAnsi="Verdana"/>
          <w:sz w:val="24"/>
          <w:szCs w:val="24"/>
        </w:rPr>
        <w:t>nº 1285, levará a leilão público para venda e arrematação, no local e hora descritos no edital com transmissão pela internet e disponibilização imediata na plataforma de leilões eletrônicos</w:t>
      </w:r>
      <w:bookmarkEnd w:id="4"/>
      <w:r>
        <w:rPr>
          <w:rFonts w:cs="Verdana" w:ascii="Verdana" w:hAnsi="Verdana"/>
          <w:sz w:val="24"/>
          <w:szCs w:val="24"/>
        </w:rPr>
        <w:t xml:space="preserve">,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início e encerramento do Leilão: </w:t>
      </w:r>
      <w:bookmarkStart w:id="5" w:name="_Hlk206077830"/>
      <w:bookmarkStart w:id="6" w:name="_Hlk204939499"/>
      <w:r>
        <w:rPr>
          <w:rFonts w:cs="Verdana" w:ascii="Verdana" w:hAnsi="Verdana"/>
          <w:sz w:val="24"/>
          <w:szCs w:val="24"/>
        </w:rPr>
        <w:t>Início do leilão em 03/10/2025 às 10:31 horas e encerramento em 31/10/2025 às 10:31 horas</w:t>
      </w:r>
      <w:bookmarkStart w:id="7" w:name="_Hlk149298908"/>
      <w:bookmarkEnd w:id="6"/>
      <w:r>
        <w:rPr>
          <w:rFonts w:cs="Verdana" w:ascii="Verdana" w:hAnsi="Verdana"/>
          <w:sz w:val="24"/>
          <w:szCs w:val="24"/>
        </w:rPr>
        <w:t xml:space="preserve"> </w:t>
      </w:r>
      <w:bookmarkEnd w:id="5"/>
      <w:r>
        <w:rPr>
          <w:rFonts w:cs="Verdana" w:ascii="Verdana" w:hAnsi="Verdana"/>
          <w:sz w:val="24"/>
          <w:szCs w:val="24"/>
        </w:rPr>
        <w:t>não sendo aceito lances inferiores a 60% do valor da avaliação atualizada para a data da abertura do leilão que deverá ser ofertado diretamente na plataforma através da internet</w:t>
      </w:r>
      <w:bookmarkEnd w:id="7"/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Bem: Um terreno urbano, situado nesta cidade de Araxá, na Avenida Amazonas, no "BAIRRO SÃO GERALDO", constituído pelo lote n° 02, com a área total de 344,284 m?, compreendida dentro do seguinte perímetro: "Inicia-se a descrição deste perímetro no vértice 1, de coordenadas N 7.833.709,26m e E 295.573,07m; MURO; deste, segue confrontando com AVENIDA AMAZONAS, com OS seguintes azimutes e distâncias: 138°42'41" e 11,76 m ate o vértice 2, de coordenadas N 7.833.700,42m e E 295.580, 83m;MURO; deste, segue confrontando com ROBERTO HENRIQUE SANTOS, com os seguintes azimutes e distancias: 231°57'17" e 31,43 m até vértice 3, de coordenadas N 7.833.681,05m 295.556,08m; MURO; deste, segue confrontando com ASSOCIAÇÃOS. BENEFECIENTE. O ARAXA, com os seguintes azimutes e distâncias: 317°47'00" e 10,13 m até o vértice 4, de coordenadas N 7.833.688,56m e E 295.549,27m;48°59'06" e 31,54 m até o vértice 1, ponto inicial da descrição deste perímetro". Consta na Av.3 que no terreno existe uma casa de residência de nº 195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Ônus: Consta na Av.1 a existência do processo n º 5000942-86.2020.8.13.0040. Consta na R4 penhora do processo nº 5000942-86.2020.8.13.0040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trícula nº 76.011 do CRI de Araxá – MG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aliação R$ 650.000,00 (maio de 2024)</w:t>
      </w:r>
      <w:bookmarkStart w:id="8" w:name="_Hlk149298940"/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a Comissão: A comissão do leiloeiro será de 4% sobre o valor da arrematação, não estando incluída no valor do lance e deverá ser </w:t>
      </w:r>
      <w:bookmarkEnd w:id="8"/>
      <w:r>
        <w:rPr>
          <w:rFonts w:cs="Verdana" w:ascii="Verdana" w:hAnsi="Verdana"/>
          <w:sz w:val="24"/>
          <w:szCs w:val="24"/>
        </w:rPr>
        <w:t>pago diretamente ao Leiloeiro Oficial, artigo 7º da resolução 236/2016 do CNJ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9" w:name="_Hlk149298970"/>
      <w:r>
        <w:rPr>
          <w:rFonts w:cs="Verdana" w:ascii="Verdana" w:hAnsi="Verdana"/>
          <w:sz w:val="24"/>
          <w:szCs w:val="24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pagamento parcelado: O parcelamento da arrematação dar-se-á nos termos da Lei; artigo 895 do código de processo civil, “§ 2º, 7º, 8º e artigo 14 e 22 da Resolução 236/2016 do CNJ, compreendendo a ampla divulgação e transparência necessárias ao judiciário; ainda, poderá o interessado ofertar  “Real Time dentro do Auditório Virtual”, valor e quantidade de parcelas diferente para cada lance ofertado. As guias para pagamento das parcelas mensais deverão ser geradas pelo próprio arrematante diretamente no site do Tribunal; deverá também o interessado atentar para o disposto nos demais parágrafos do artigo 895 quanto ao valor da parcela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10" w:name="_Hlk149298970"/>
      <w:r>
        <w:rPr>
          <w:rFonts w:cs="Verdana" w:ascii="Verdana" w:hAnsi="Verdana"/>
          <w:sz w:val="24"/>
          <w:szCs w:val="24"/>
        </w:rPr>
        <w:t xml:space="preserve">Responsabilidade outras: Correrão por conta exclusiva do arrematante as despesas gerais relativas à desmontagem, transporte e transferência patrimonial dos bens arrematados, exceto os que se enquadrem nos arts. 130, § único do CTN e art. 908, § 1° do </w:t>
      </w:r>
      <w:bookmarkEnd w:id="10"/>
      <w:r>
        <w:rPr>
          <w:rFonts w:cs="Verdana" w:ascii="Verdana" w:hAnsi="Verdana"/>
          <w:sz w:val="24"/>
          <w:szCs w:val="24"/>
        </w:rPr>
        <w:t>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11" w:name="_Hlk149298983"/>
      <w:r>
        <w:rPr>
          <w:rFonts w:cs="Verdana" w:ascii="Verdana" w:hAnsi="Verdana"/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bookmarkStart w:id="12" w:name="_Hlk149298983"/>
      <w:r>
        <w:rPr>
          <w:rFonts w:cs="Verdana" w:ascii="Verdana" w:hAnsi="Verdana"/>
          <w:sz w:val="24"/>
          <w:szCs w:val="24"/>
        </w:rPr>
        <w:t xml:space="preserve">Dúvidas e Esclarecimentos: pessoalmente perante o </w:t>
      </w:r>
      <w:bookmarkStart w:id="13" w:name="_Hlk149298997"/>
      <w:bookmarkEnd w:id="12"/>
      <w:r>
        <w:rPr>
          <w:rFonts w:cs="Verdana" w:ascii="Verdana" w:hAnsi="Verdana"/>
          <w:sz w:val="24"/>
          <w:szCs w:val="24"/>
        </w:rPr>
        <w:t xml:space="preserve">Ofício Cível, ou no escritório do Leiloeiro Oficial, Sr. Irani Flores, Avenida do Contorno, 6594, Belo Horizonte – MG, ou ainda, pelo telefone 11 3965-0000 / Whats App 11 95662-5151 / 31 97362-5252 e e-mail: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art. 887, § 2° do CPC.</w:t>
      </w:r>
      <w:bookmarkEnd w:id="13"/>
      <w:r>
        <w:rPr>
          <w:rFonts w:cs="Verdana" w:ascii="Verdana" w:hAnsi="Verdana"/>
          <w:sz w:val="24"/>
          <w:szCs w:val="24"/>
        </w:rPr>
        <w:t xml:space="preserve"> Araxá, 14 de agosto de 2025. </w:t>
      </w:r>
    </w:p>
    <w:sectPr>
      <w:type w:val="nextPage"/>
      <w:pgSz w:w="11906" w:h="16838"/>
      <w:pgMar w:left="1701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edit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20:19:00Z</dcterms:created>
  <dc:creator>LEILÃO BRASIL</dc:creator>
  <dc:description/>
  <cp:keywords/>
  <dc:language>en-US</dc:language>
  <cp:lastModifiedBy>Leilão Brasil</cp:lastModifiedBy>
  <dcterms:modified xsi:type="dcterms:W3CDTF">2025-08-14T20:19:00Z</dcterms:modified>
  <cp:revision>2</cp:revision>
  <dc:subject/>
  <dc:title/>
</cp:coreProperties>
</file>