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º e 2º leilão de (33,3% do bem imóvel) e para intimação de Rodolfo Cesar Bevilaqua, Rafael Tepedino Filho, Henry Marcio Bittencourt, Alessandra Farjalla Bittencourt, Mauricio Farjalla José e Antônio Jorge, bem como dos coproprietários Aline Bevilacqua Juliano, Wanderley Juliano, Nelson Bevilacqua e Maria Bevilacqua, expedido nos autos da ação de Indenização por Dano Moral, que lhe requer Sandra Aparecida Pachoa. Processo nº 0009203-71.2000.8.26.0006</w:t>
      </w:r>
    </w:p>
    <w:p>
      <w:pPr>
        <w:pStyle w:val="Normal"/>
        <w:spacing w:lineRule="auto" w:line="360"/>
        <w:jc w:val="both"/>
        <w:rPr>
          <w:rFonts w:ascii="Verdana" w:hAnsi="Verdana" w:cs="Verdana"/>
        </w:rPr>
      </w:pPr>
      <w:r>
        <w:rPr>
          <w:rFonts w:cs="Verdana" w:ascii="Verdana" w:hAnsi="Verdana"/>
        </w:rPr>
        <w:t>O Dr. Gustavo Sampaio Correia, Juiz de Direito da 1ª Vara do Juizado Especial Cível do Foro Regional de Penha de França, do Estado de São Paulo, na forma da lei, etc...</w:t>
      </w:r>
    </w:p>
    <w:p>
      <w:pPr>
        <w:pStyle w:val="Normal"/>
        <w:spacing w:lineRule="auto" w:line="360"/>
        <w:jc w:val="both"/>
        <w:rPr/>
      </w:pPr>
      <w:r>
        <w:rPr>
          <w:rFonts w:cs="Verdana" w:ascii="Verdana" w:hAnsi="Verdana"/>
        </w:rPr>
        <w:t>Faz Saber que a Leiloeira Oficial, Sra. Dagmar C. S. Flores, JUCESP 901 levará a leilão público para venda e arrematação, no local e hora descritos no site, com transmissão pela internet e disponibilização imediata na plataforma de leilões eletrônico,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Início do 1° leilão em 19/09/2025 às 10:37 horas e encerramento do 1° leilão em 22/09/2025 às 10:37 horas, em não havendo lance igual ou superior ao valor da avaliação atualizada para a data supra, seguir-se-á sem interrupção o 2° leilão que se encerrará em 17/10/2025 às 10:37 horas, não sendo aceito lances inferiores a 50% do valor da avaliação que deverá ser ofertado diretamente no sistema gestor através da internet.</w:t>
      </w:r>
    </w:p>
    <w:p>
      <w:pPr>
        <w:pStyle w:val="Normal"/>
        <w:spacing w:lineRule="auto" w:line="360"/>
        <w:jc w:val="both"/>
        <w:rPr/>
      </w:pPr>
      <w:r>
        <w:rPr>
          <w:rFonts w:cs="Verdana" w:ascii="Verdana" w:hAnsi="Verdana"/>
        </w:rPr>
        <w:t>Bem: Apartamento na Rua Projetada, (33,3% do apartamento nº 03) do 2º pavimento do prédio sito a Rua Projetada nº 3, com entrada pelo nº 950, da Rua Catumbi, no 10º Subdistrito  Belenzinho, contendo a área útil de 101,7630m², ao qual cabe uma parte ideal de 8,7052% do seu todo nas demais partes de propriedade comum e sobre o terreno. Matrícula n° 7628 do 7º CRI de São Paulo. Contribuinte 196.012.0112-1. Ônus: Consta na Av.9 penhora do processo 01216199902902007 da 29ª Vara do Trabalho de São Paulo. Consta na Av.10 penhora do processo 0105057-48.2007.8.26.0006 da 3ª Vara do Foro Regional de Penha de França. Consta na Av.11 penhora do processo 01152200003702003 da 37ª Vara do Trabalho de São Paulo. Consta na Av.12 indisponibilidade do processo 01531007420005020072. Consta na Av.13 indisponibilidade do processo 00361005220015020061. Consta na Av.14 indisponibilidade do processo 02869004020005020060. Consta na Av.15 indisponibilidade do processo 0269004420005020060.</w:t>
      </w:r>
    </w:p>
    <w:p>
      <w:pPr>
        <w:pStyle w:val="Normal"/>
        <w:spacing w:lineRule="auto" w:line="360"/>
        <w:jc w:val="both"/>
        <w:rPr>
          <w:rFonts w:ascii="Verdana" w:hAnsi="Verdana" w:cs="Verdana"/>
        </w:rPr>
      </w:pPr>
      <w:r>
        <w:rPr>
          <w:rFonts w:cs="Verdana" w:ascii="Verdana" w:hAnsi="Verdana"/>
        </w:rPr>
        <w:t>Avaliação R$ 331.000,00 (março de 2016). Avaliação R$ 520.447,18  (Julho/205).</w:t>
      </w:r>
    </w:p>
    <w:p>
      <w:pPr>
        <w:pStyle w:val="Normal"/>
        <w:spacing w:lineRule="auto" w:line="360"/>
        <w:jc w:val="both"/>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pPr>
      <w:r>
        <w:rPr>
          <w:rFonts w:cs="Verdana" w:ascii="Verdana" w:hAnsi="Verdana"/>
        </w:rPr>
        <w:t>Da Comissão: A comissão do leiloeiro será de 5% sobre o valor da arrematação, não estando incluída no valor da arrematação e deverá ser paga diretamente a leiloeira.</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não sendo aceitos  valor inferior a 25% do valor do lance ofertado para pagamento e vista e praz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Dúvidas e Esclarecimentos: pessoalmente perante o 1° Ofício Cível, ou no escritório do(a) Leiloeiro(a) Oficial, Sr. Irani Flores, Avenida Paulista n° 2421, 2° andar, SP - Capital, ou ainda, pelo telefone (55 11) 3965-0000 / Whats App (55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rFonts w:ascii="Verdana" w:hAnsi="Verdana" w:cs="Verdana"/>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ódigo de processo civil. 10/04/2025</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15:00Z</dcterms:created>
  <dc:creator>LEILÃO BRASIL</dc:creator>
  <dc:description/>
  <cp:keywords/>
  <dc:language>en-US</dc:language>
  <cp:lastModifiedBy>Leilão Brasil</cp:lastModifiedBy>
  <dcterms:modified xsi:type="dcterms:W3CDTF">2025-07-24T13:15:00Z</dcterms:modified>
  <cp:revision>2</cp:revision>
  <dc:subject/>
  <dc:title/>
</cp:coreProperties>
</file>