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móvel e para intimação de Guerino Seiscentos Transportes Ltda, expedido nos autos da ação em fase de Cumprimento de Sentença, que lhe requer Eloisa Dias Nogueira. Processo n° 0000155-82.2023.8.26.049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Karina Akemi Nakayama, Juíza de Direito da 1ª Vara Cível do Foro de Rancharia, do Estado de São Paulo, na forma da lei, et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 Saber que os Leiloeiros Oficiais, Sr. Irani Flores, JUCESP 792 / Sra. Dagmar C. S. Flores, JUCESP 901</w:t>
      </w:r>
      <w:bookmarkStart w:id="0" w:name="_Hlk149298895"/>
      <w:r>
        <w:rPr>
          <w:rFonts w:cs="Verdana" w:ascii="Verdana" w:hAnsi="Verdana"/>
          <w:sz w:val="24"/>
          <w:szCs w:val="24"/>
        </w:rPr>
        <w:t xml:space="preserve">, </w:t>
      </w:r>
      <w:bookmarkEnd w:id="0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03/10/2025 às 10:58 horas e encerramento do 1° leilão em 06/10/2025 às 10:58 horas, em não havendo lance igual ou superior ao valor da avaliação para a data supra, seguir-se-á sem interrupção o 2° leilão que se encerrará em 31/10/2025 às 10:58 horas, não sendo aceito lances inferiores a 60% do valor da avaliação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Ônibus da marca Scania, modelo Marcopolo Paradiso R, diesel, cor prata, para 43 passageiros, ano de fabricação/modelo 2017, placa GAF-0954 Tupã/SP, chassi 9BSK4X200H3901702, Renavam 01122787690. Ônus: Consta a restrição de transferência do veículo pelo processo n° 0000155-82.2023.8.26.0491 da 1ª Vara Cível de Rancharia. Local do bem: Rua Aimorés nº 170, Bairro Jardim Ipiranga, CEP 17607-313, Tupã/SP. Foram encontrados no site do DETRAN SP dividas no valor de R$ 7.069,78 (julho/2025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600.000,00 (março/202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1"/>
      <w:r>
        <w:rPr>
          <w:rFonts w:cs="Verdana" w:ascii="Verdana" w:hAnsi="Verdana"/>
          <w:sz w:val="24"/>
          <w:szCs w:val="24"/>
        </w:rPr>
        <w:t>paga diretamente aos Leiloeiros Ofici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70"/>
      <w:bookmarkEnd w:id="2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70_Copia_1"/>
      <w:bookmarkEnd w:id="3"/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a MM. Juíza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s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a MM. Juíza nos termos dos art. 901 e 903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4"/>
      <w:r>
        <w:rPr>
          <w:rFonts w:cs="Verdana" w:ascii="Verdana" w:hAnsi="Verdana"/>
          <w:sz w:val="24"/>
          <w:szCs w:val="24"/>
        </w:rPr>
        <w:t xml:space="preserve">1° </w:t>
      </w:r>
      <w:bookmarkStart w:id="5" w:name="_Hlk149298997"/>
      <w:r>
        <w:rPr>
          <w:rFonts w:cs="Verdana" w:ascii="Verdana" w:hAnsi="Verdana"/>
          <w:sz w:val="24"/>
          <w:szCs w:val="24"/>
        </w:rPr>
        <w:t>Ofício Cível, ou no escritório do Leiloeiro Oficial, Sr. Irani Flores, Avenida Paulista n° 2421, 2° andar, SP – Capital, ou ainda, pelo telefone (55 11) 3965-0000 / WhatsApp (55 11) 95662-5151, e e-mail: atendimento@leilaobrasil.com.br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5"/>
      <w:r>
        <w:rPr>
          <w:rFonts w:cs="Verdana" w:ascii="Verdana" w:hAnsi="Verdana"/>
          <w:sz w:val="24"/>
          <w:szCs w:val="24"/>
        </w:rPr>
        <w:t xml:space="preserve"> Rancharia, 31/07/2025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27:00Z</dcterms:created>
  <dc:creator>ADM</dc:creator>
  <dc:description/>
  <cp:keywords/>
  <dc:language>en-US</dc:language>
  <cp:lastModifiedBy>Leilão Brasil</cp:lastModifiedBy>
  <dcterms:modified xsi:type="dcterms:W3CDTF">2025-08-20T15:27:00Z</dcterms:modified>
  <cp:revision>2</cp:revision>
  <dc:subject/>
  <dc:title/>
</cp:coreProperties>
</file>