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</w:t>
      </w:r>
      <w:bookmarkStart w:id="0" w:name="_Hlk205459547"/>
      <w:r>
        <w:rPr>
          <w:rFonts w:cs="Verdana" w:ascii="Verdana" w:hAnsi="Verdana"/>
        </w:rPr>
        <w:t xml:space="preserve">de Jeronimo Ferreira Rosa  </w:t>
      </w:r>
      <w:bookmarkEnd w:id="0"/>
      <w:r>
        <w:rPr>
          <w:rFonts w:cs="Verdana" w:ascii="Verdana" w:hAnsi="Verdana"/>
        </w:rPr>
        <w:t xml:space="preserve">e Maria de Fátima Monteiro Ferreira, expedido nos autos da Ação de Execução de Título Extrajudicial, que lhe requer </w:t>
      </w:r>
      <w:bookmarkStart w:id="1" w:name="_Hlk205459558"/>
      <w:r>
        <w:rPr>
          <w:rFonts w:cs="Verdana" w:ascii="Verdana" w:hAnsi="Verdana"/>
        </w:rPr>
        <w:t>Condomínio Edifício Porto Seguro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5459514"/>
      <w:r>
        <w:rPr>
          <w:rFonts w:cs="Verdana" w:ascii="Verdana" w:hAnsi="Verdana"/>
        </w:rPr>
        <w:t>1087597-78.2023.8.26.0100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Rebeca Uematsu Teixeira, Juíza de Direito da 32ª Vara Cível do Foro Central Cível da Comarca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205459505"/>
      <w:r>
        <w:rPr>
          <w:rFonts w:cs="Verdana" w:ascii="Verdana" w:hAnsi="Verdana"/>
        </w:rPr>
        <w:t>Início do 1° leilão em  10/10/2025 às 10:38  horas e encerramento do 1° leilão em 13/10/2025 às 10:38 horas, em não havendo lance igual ou superior ao valor da avaliação atualizada para a data supra, seguir-se-á sem interrupção o 2° leilão que se encerrará em 07/11/2025 às 10:38 horas</w:t>
      </w:r>
      <w:bookmarkEnd w:id="3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 nº 132, localizado no 13º andar do “Edifício Porto Seguro”, situado à Rua Visconde da Luz, nº88, no 28º subdistrito – Jardim Paulista, contendo a área útil de 67,9700m², área comum de garagem de 20.7750m² (uma vaga indeterminada) área comum descoberta de 26,6250m² e a área total de 115,3970m², correspondendo-lhe a fração ideal de terreno de 1,3534%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12 indisponibilidade do processo nº 55571428120218090024. Consta na Av.13 penhora exequenda; Débito de IPTU localizado no site da Prefeitura de R$ 19.767,85 (agosto de 202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299.053.0188-5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62.386 do 4º CRI de São Paul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747.670,00 (junho de 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2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, São Paulo, 08 de agosto de 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00Z</dcterms:created>
  <dc:creator>LEILÃO BRASIL</dc:creator>
  <dc:description/>
  <cp:keywords/>
  <dc:language>en-US</dc:language>
  <cp:lastModifiedBy>Leilão Brasil</cp:lastModifiedBy>
  <dcterms:modified xsi:type="dcterms:W3CDTF">2025-08-18T12:08:00Z</dcterms:modified>
  <cp:revision>2</cp:revision>
  <dc:subject/>
  <dc:title/>
</cp:coreProperties>
</file>