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 de 10% da nua propriedade de bem imóvel e para intimação de </w:t>
      </w:r>
      <w:bookmarkStart w:id="0" w:name="_Hlk205468998"/>
      <w:r>
        <w:rPr>
          <w:rFonts w:cs="Verdana" w:ascii="Verdana" w:hAnsi="Verdana"/>
        </w:rPr>
        <w:t>Melo Kids Indústria de Calçados Ltda Me</w:t>
      </w:r>
      <w:bookmarkEnd w:id="0"/>
      <w:r>
        <w:rPr>
          <w:rFonts w:cs="Verdana" w:ascii="Verdana" w:hAnsi="Verdana"/>
        </w:rPr>
        <w:t xml:space="preserve">, Maria Aparecida Melo Macena e Maria Cristina Machado de Melo, bem como dos coproprietários:  Morize Rizzo da Silva, Jean Carlos Rodrigues da Silva, Monique Rizzo, Mirelle Nayara Rizzo Rodrigues, Carlos Henrique Rodrigues da Silva, Eder Fernando Julieti Marquezi,  Reginaldo Pintor de Melo, e ainda da usufrutuária Lourdes Juliete Marcondes, expedido nos autos da Ação de Execução de Título Extrajudicial, que lhe requer </w:t>
      </w:r>
      <w:bookmarkStart w:id="1" w:name="_Hlk205468988"/>
      <w:r>
        <w:rPr>
          <w:rFonts w:cs="Verdana" w:ascii="Verdana" w:hAnsi="Verdana"/>
        </w:rPr>
        <w:t xml:space="preserve">Banco Bradesco S/A. </w:t>
      </w:r>
      <w:bookmarkEnd w:id="1"/>
      <w:r>
        <w:rPr>
          <w:rFonts w:cs="Verdana" w:ascii="Verdana" w:hAnsi="Verdana"/>
        </w:rPr>
        <w:t xml:space="preserve">Processo n° </w:t>
      </w:r>
      <w:bookmarkStart w:id="2" w:name="_Hlk205468966"/>
      <w:r>
        <w:rPr>
          <w:rFonts w:cs="Verdana" w:ascii="Verdana" w:hAnsi="Verdana"/>
        </w:rPr>
        <w:t>1003025-40.2018.8.26.0077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Cassia de Abreu, Juíza de Direito da3ª Vara Cível do Foro de Birigui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</w:t>
      </w:r>
      <w:bookmarkStart w:id="3" w:name="_Hlk205469014"/>
      <w:r>
        <w:rPr>
          <w:rFonts w:cs="Verdana" w:ascii="Verdana" w:hAnsi="Verdana"/>
        </w:rPr>
        <w:t>Irani Flores, JUCESP nº 792</w:t>
      </w:r>
      <w:bookmarkEnd w:id="3"/>
      <w:r>
        <w:rPr>
          <w:rFonts w:cs="Verdana" w:ascii="Verdana" w:hAnsi="Verdana"/>
        </w:rPr>
        <w:t xml:space="preserve">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5468939"/>
      <w:r>
        <w:rPr>
          <w:rFonts w:cs="Verdana" w:ascii="Verdana" w:hAnsi="Verdana"/>
        </w:rPr>
        <w:t>Início do 1° leilão em  10/10/2025 às 10:44  horas e encerramento do 1° leilão em 13/10/2025 às 10:44 horas, em não havendo lance igual ou superior ao valor da avaliação atualizada para a data supra, seguir-se-á sem interrupção o 2° leilão que se encerrará em 07/11/2025 às 10:44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10% da nua propriedade pertencente a Maria Cristina Machado de Melo  de um terreno constituído de parte do nº 11, da quadra 4, sem benfeitorias, situado com frente para a Rua Dr. Carlos Carvalho Rosa, esquina com a Rua PAríba, na Vila Brasil, anexo a esta Cidade, Distrito, Município e Comarca de Birigui, Estado de São Paulo, medindo 12,00 metros de frente por 18,00 metros da frente aos fundos, confrontando pela frente com a Rua Dr. Carlos Carvalho Rosa, de um lado com a Rua Paraíba, com a qual faz esquina, de outro lado com o lote 12, e  fundos com Rosana Aparecida Dias, existindo como benfeitorias um prédio residencial que recebeu o nº 893 da Rua Dr. Carlos Carvalho Ro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R.5 Usufruto em favor de Lourdes Juliete Marcondes; Consta na Av.6 cláusula de incomunicabilidade; consta na Av.7 penhora do processo 1003025-40.2018.8.26.0077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01.03.035.0013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 nº 85.947 do CRI de Birigui;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de 10% R$ 23.000,00 (março de 2025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Comissão: A comissão do leiloeiro será de 5% sobre o valor da arrematação artigo 7º da Resolução 236/2016 do CNJ, não estando incluída no valor da arrematação e deverá ser pago diretamente ao Leiloeiro Oficia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. Até o início da segunda praça poderá ser feito proposta por valor que não seja inferior a 50%(cinquenta por cento) do valor de avaliação atualizado; A proposta deverá conter, em qualquer hipótese, oferta de pagamento de pelo menos 25% (vinte e cinco por cento) do valor do lance à vista e o restante parcelado em até 30(trinta) meses, garantido por caução idônea, quando se tratar de móveis, e por hipoteca do próprio bem, quando se tratar de imóveis. A proposta de arrematação em prestações não suspenderá o leilão. Ademais, a proposta de pagamento à vista sempre prevalecerá sobre as propostas de pagamento parcelado. As guias para pagamento das parcelas mensais deverão ser geradas pelo próprio arrematante diretamente no site do Tribunal; deverá também o interessado atentar para o disposto nos demais parágrafos do artigo 895 quanto a data para pagamento das parcelas, das garantias, da atualização mensal das parcelas vincendas e da decisão exarada pelo MM. Juiz nos auto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7/08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11:00Z</dcterms:created>
  <dc:creator>LEILÃO BRASIL</dc:creator>
  <dc:description/>
  <cp:keywords/>
  <dc:language>en-US</dc:language>
  <cp:lastModifiedBy>Leilão Brasil</cp:lastModifiedBy>
  <dcterms:modified xsi:type="dcterms:W3CDTF">2025-08-11T18:11:00Z</dcterms:modified>
  <cp:revision>2</cp:revision>
  <dc:subject/>
  <dc:title/>
</cp:coreProperties>
</file>