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reni Soares de Oliveira, expedido nos autos da ação de Procedimento Comum Cível, que lhe requer Shigueki Inoue. Processo n° 0010895-43.2025.8.26.000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enata Longo Vilalba Serrano Nunes, Juíza de Direito da 7ª Vara Cível do Foro Regional II - Santo Amaro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Dagmar Conceição de Souza Flores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0" w:name="_Hlk206488340"/>
      <w:r>
        <w:rPr>
          <w:rFonts w:cs="Verdana" w:ascii="Verdana" w:hAnsi="Verdana"/>
        </w:rPr>
        <w:t>Início do 1° leilão em  24/10/2025 às 10:28  horas e encerramento do 1° leilão em 27/10/2025 às 10:28 horas, em não havendo lance igual ou superior ao valor da avaliação atualizada para a data supra, seguir-se-á sem interrupção o 2° leilão que se encerrará em 21/11/2025 às 10:28 horas</w:t>
      </w:r>
      <w:bookmarkEnd w:id="0"/>
      <w:r>
        <w:rPr>
          <w:rFonts w:cs="Verdana" w:ascii="Verdana" w:hAnsi="Verdana"/>
        </w:rPr>
        <w:t>, não sendo aceito lances inferiores a 7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º156, localizado no 15º pavimento ou 15º andar do Edifício Acácias (Torre 1), integrante da “fase VII”, no Subcondomínio Edifícios do empreendimento denominado “Condomínio Terrara”, situado à Avenida Interlagos, nº 4455, no 29º Subdistrito – Santo Amaro, com a área privativa coberta edificada de 61,460m² e a área comum coberta de 33,683m², nesta incluída a área referente a 01 vaga de garagem, integrante da área comum (Av.7), sendo o total da área edificada de 95,143m², mais a área comum descoberta de 58,022m², com a área privativa total de 61,460m², perfazendo a área total (construída + descoberta) de 153,165m², corresponde-lhe uma fração ideal no solo de 0,00032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162.001.1909-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395.616 do 11º CRI de São Pau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60.000,00 (mai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7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9/08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56:00Z</dcterms:created>
  <dc:creator>LEILÃO BRASIL</dc:creator>
  <dc:description/>
  <cp:keywords/>
  <dc:language>en-US</dc:language>
  <cp:lastModifiedBy>Leilão Brasil</cp:lastModifiedBy>
  <dcterms:modified xsi:type="dcterms:W3CDTF">2025-08-19T16:56:00Z</dcterms:modified>
  <cp:revision>2</cp:revision>
  <dc:subject/>
  <dc:title/>
</cp:coreProperties>
</file>