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206504037"/>
      <w:r>
        <w:rPr>
          <w:rFonts w:cs="Verdana" w:ascii="Verdana" w:hAnsi="Verdana"/>
        </w:rPr>
        <w:t>Manoel Ricardo Cesar Ferreira</w:t>
      </w:r>
      <w:bookmarkEnd w:id="0"/>
      <w:r>
        <w:rPr>
          <w:rFonts w:cs="Verdana" w:ascii="Verdana" w:hAnsi="Verdana"/>
        </w:rPr>
        <w:t xml:space="preserve">, Natalice Batista Ferreira bem como do interessado Condomínio Edifício Ingá, e ainda do Credor Hipotecário Finasa Crédito Imobiliário S/A, expedido nos autos da Ação de Execução Hipotecária, que lhe requer </w:t>
      </w:r>
      <w:bookmarkStart w:id="1" w:name="_Hlk206504044"/>
      <w:r>
        <w:rPr>
          <w:rFonts w:cs="Verdana" w:ascii="Verdana" w:hAnsi="Verdana"/>
        </w:rPr>
        <w:t>BANCO BRADESCO S/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6504015"/>
      <w:r>
        <w:rPr>
          <w:rFonts w:cs="Verdana" w:ascii="Verdana" w:hAnsi="Verdana"/>
        </w:rPr>
        <w:t>0046216-90.1997.8.26.0562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André Diegues da Silva Ferreira, Juiz de Direito da 8ª Vara Cível do Foro de Santos da Comarca de Santos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3" w:name="_Hlk206504008"/>
      <w:r>
        <w:rPr>
          <w:rFonts w:cs="Verdana" w:ascii="Verdana" w:hAnsi="Verdana"/>
        </w:rPr>
        <w:t xml:space="preserve">Dagmar Conceição de Souza </w:t>
      </w:r>
      <w:bookmarkEnd w:id="3"/>
      <w:r>
        <w:rPr>
          <w:rFonts w:cs="Verdana" w:ascii="Verdana" w:hAnsi="Verdana"/>
        </w:rPr>
        <w:t xml:space="preserve">Flores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6504054"/>
      <w:r>
        <w:rPr>
          <w:rFonts w:cs="Verdana" w:ascii="Verdana" w:hAnsi="Verdana"/>
        </w:rPr>
        <w:t>Início do 1° leilão em  24/10/2025 às 10:46   horas e encerramento do 1° leilão em 27/10/2025 às 10:46  horas, em não havendo lance igual ou superior ao valor da avaliação atualizada para a data supra, seguir-se-á sem interrupção o 2° leilão que se encerrará em 21/11/2025 às 10:46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 APARTAMENTO sob nº 11, localizado no 01º andar ou 2º pavimento, do EDIFÍCIO INGÁ, à Rua Antônio Bento de Amorim, 105, no perímetro urbano desta Comarca, contendo a área construída total de 90,68 m2, sendo 60,99 m 2 de área construída útil e 29,69 m² de área construída comum, correspondendo-lhe nas partes e uso e propriedade comuns uma fração ideal de 41,8860 m² ou 8,3772% no terreno, confrontando: na frente com o espaço vazio da área livre lateral esquerda, do lado direito com o espaço vazio da área lateral direita e nos fundos com a escadaria de acesso, hall de circulação do pavimento e apartamento n° 1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7 e R.8 hipoteca em favor Finasa Crédito Imobiliário S/A; Consta na Av.9 penhora exequenda; Débito De IPTU de R$55.246,39 (agosto de 2025); Débito condominial atual perfaz a monta de R$ 151.431,07 (agosto de 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15.436 do 1° CRI de Sant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00.000,00 (agosto de 202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8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 19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20:00Z</dcterms:created>
  <dc:creator>LEILÃO BRASIL</dc:creator>
  <dc:description/>
  <cp:keywords/>
  <dc:language>en-US</dc:language>
  <cp:lastModifiedBy>Leilão Brasil</cp:lastModifiedBy>
  <dcterms:modified xsi:type="dcterms:W3CDTF">2025-08-19T17:20:00Z</dcterms:modified>
  <cp:revision>2</cp:revision>
  <dc:subject/>
  <dc:title/>
</cp:coreProperties>
</file>