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ª Vara Cível do Foro de Pindamonhangab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50% de bem imóvel e para intimação de </w:t>
      </w:r>
      <w:bookmarkStart w:id="0" w:name="_Hlk206686896"/>
      <w:r>
        <w:rPr>
          <w:rFonts w:cs="Verdana" w:ascii="Verdana" w:hAnsi="Verdana"/>
        </w:rPr>
        <w:t xml:space="preserve">Agnaldo Barbosa Lima </w:t>
      </w:r>
      <w:bookmarkEnd w:id="0"/>
      <w:r>
        <w:rPr>
          <w:rFonts w:cs="Verdana" w:ascii="Verdana" w:hAnsi="Verdana"/>
        </w:rPr>
        <w:t xml:space="preserve">e Nelson de Castro Silveira Lima bem como da coproprietária Ana Maria de Castro Silveira, expedido nos autos da Ação de Execução, que lhe requer </w:t>
      </w:r>
      <w:bookmarkStart w:id="1" w:name="_Hlk206686887"/>
      <w:r>
        <w:rPr>
          <w:rFonts w:cs="Verdana" w:ascii="Verdana" w:hAnsi="Verdana"/>
        </w:rPr>
        <w:t>Onelio Argentino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6686876"/>
      <w:r>
        <w:rPr>
          <w:rFonts w:cs="Verdana" w:ascii="Verdana" w:hAnsi="Verdana"/>
        </w:rPr>
        <w:t>1006643-14.2022.8.26.0445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ra. Patrícia Cotrim Valério, Juiz de Direito da </w:t>
      </w:r>
      <w:bookmarkStart w:id="3" w:name="_Hlk206686869"/>
      <w:r>
        <w:rPr>
          <w:rFonts w:cs="Verdana" w:ascii="Verdana" w:hAnsi="Verdana"/>
        </w:rPr>
        <w:t>3ª Vara Cível do Foro de Pindamonhangaba</w:t>
      </w:r>
      <w:bookmarkEnd w:id="3"/>
      <w:r>
        <w:rPr>
          <w:rFonts w:cs="Verdana" w:ascii="Verdana" w:hAnsi="Verdana"/>
        </w:rPr>
        <w:t>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6686907"/>
      <w:r>
        <w:rPr>
          <w:rFonts w:cs="Verdana" w:ascii="Verdana" w:hAnsi="Verdana"/>
        </w:rPr>
        <w:t>Início do 1° leilão em  24/10/2025 às 10:41 horas e encerramento do 1° leilão em 27/10/2025 às 10:41 horas, em não havendo lance igual ou superior ao valor da avaliação atualizada para a data supra, seguir-se-á sem interrupção o 2° leilão que se encerrará em 21/11/2025 às 10:41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50% do Lote de terreno sob o nº 174, na quadra 08, do loteamento denominado Residencial e Comercial Cidade Morumbi, situado nesta cidade, com frente para a Rua Professor Joaquim Machado, para onde mede 3,05m, na confluência das ruas nove e treze mede em curva 13,86m da frente aos fundos de um lado mede 16,25m onde divide  com a rua treze, de outro lado da frente aos fundos, mede 25,00 conde divide com o lote nº 173 e nos fundos mede, 12,55, onde divide com o lote nº161, encerrando uma área total de 387,75m²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R.4 penhora do processo nº 13/94 da 4ª Vara Cível de Foro Regional do Jabaquara; Conta na Av5 indisponibilidade do processo nº 01235002520075150064; Conta na Av6 indisponibilidade do processo nº 01235002520075150064; Consta na Av7 averbação publicitária do processo nº 1000931-72.2018.8.26.0028; Consta na Av.12 penhora do processo nº 0000045-30.2010.5.02.0080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NE-12-08-07-014-00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rícula nº 22.161 do CRI de Pindamonhangaba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35.000,00 (janei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 21 de agosto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2:00Z</dcterms:created>
  <dc:creator>LEILÃO BRASIL</dc:creator>
  <dc:description/>
  <cp:keywords/>
  <dc:language>en-US</dc:language>
  <cp:lastModifiedBy>Leilão Brasil</cp:lastModifiedBy>
  <cp:lastPrinted>2025-09-03T10:12:00Z</cp:lastPrinted>
  <dcterms:modified xsi:type="dcterms:W3CDTF">2025-09-03T13:14:00Z</dcterms:modified>
  <cp:revision>3</cp:revision>
  <dc:subject/>
  <dc:title/>
</cp:coreProperties>
</file>