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6767226"/>
      <w:r>
        <w:rPr>
          <w:rFonts w:cs="Verdana" w:ascii="Verdana" w:hAnsi="Verdana"/>
        </w:rPr>
        <w:t>1ª Vara Cível do Foro de Monte Alto</w:t>
      </w:r>
      <w:bookmarkEnd w:id="0"/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imóvel e para intimação de </w:t>
      </w:r>
      <w:bookmarkStart w:id="1" w:name="_Hlk206767259"/>
      <w:r>
        <w:rPr>
          <w:rFonts w:cs="Verdana" w:ascii="Verdana" w:hAnsi="Verdana"/>
        </w:rPr>
        <w:t>Roberto Rivelino Neves – Me</w:t>
      </w:r>
      <w:bookmarkEnd w:id="1"/>
      <w:r>
        <w:rPr>
          <w:rFonts w:cs="Verdana" w:ascii="Verdana" w:hAnsi="Verdana"/>
        </w:rPr>
        <w:t xml:space="preserve">, Extrucenter Máquinas Ltda, bem como de Roberto Rivelino Neves e Adriana Tornelli da Silva Neves, expedido nos autos da Execução Fiscal, que lhe requer </w:t>
      </w:r>
      <w:bookmarkStart w:id="2" w:name="_Hlk206767251"/>
      <w:r>
        <w:rPr>
          <w:rFonts w:cs="Verdana" w:ascii="Verdana" w:hAnsi="Verdana"/>
        </w:rPr>
        <w:t>Município de Monte Alto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6767237"/>
      <w:r>
        <w:rPr>
          <w:rFonts w:cs="Verdana" w:ascii="Verdana" w:hAnsi="Verdana"/>
        </w:rPr>
        <w:t>1500190-56.2017.8.26.0368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Isabella Rezende da Rocha, Juiz de Direito da 1ª Vara Cível do Foro de Monte Alt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nº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4" w:name="_Hlk206767270"/>
      <w:r>
        <w:rPr>
          <w:rFonts w:cs="Verdana" w:ascii="Verdana" w:hAnsi="Verdana"/>
        </w:rPr>
        <w:t>Início do 1° leilão em  31/10/2025 às 10:15 horas e encerramento do 1° leilão em 03/11/2025 às 10:15 horas, em não havendo lance igual ou superior ao valor da avaliação atualizada para a data supra, seguir-se-á sem interrupção o 2° leilão que se encerrará em 28/11/2025 às 10:15 horas</w:t>
      </w:r>
      <w:bookmarkEnd w:id="4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Um terreno situado nesta cidade, distrito, município e comarca de Monte Alto, no “Distrito Industrial III”, consistente do lote “5” com frente para a avenida Wilson Folador, com a área de 7.353,15m², ou sejam 30,90 metros de frente para a referida Avenida; 97,85 metros aos fundos na confrontação com Luiz de Oliveira Filho; do lado direito de quem da Avenida olha para o terreno mede 96,05 metros mais 14,14 metros em curva, com raio de 9,00 metros, na confluência da Avenida Wilson Folador com a Rua A; e do lado esquerdo mede 50,00 metros na confrontação com o lote 4, dai deflete à esquerda e mede 29,00 metros, também na confrontação com o lote 4, daí segue 29,00 metros na confrontação com o lote 3, daí deflete a direita e segue 54,87 metros na confrontação com o lote 2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3 penhora do processo nº 13/2012; Consta na Av.4 penhora do processo nº 0000313-12.2012.5.15.0029; Consta na Av.5 penhora do processo 15001905620178260368; Consta na Av.6 Penhora do processo nº 1502905-03.2019.8.26.0368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nte n° 10.69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 nº 22.638 do CRI de Monte Alt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7.000.000,00 (julho de 202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3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22/08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48:00Z</dcterms:created>
  <dc:creator>LEILÃO BRASIL</dc:creator>
  <dc:description/>
  <cp:keywords/>
  <dc:language>en-US</dc:language>
  <cp:lastModifiedBy>Leilão Brasil</cp:lastModifiedBy>
  <dcterms:modified xsi:type="dcterms:W3CDTF">2025-08-25T14:48:00Z</dcterms:modified>
  <cp:revision>2</cp:revision>
  <dc:subject/>
  <dc:title/>
</cp:coreProperties>
</file>