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 xml:space="preserve">8ª Vara Cível do Foro Central Cível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0" w:name="_Hlk207110979"/>
      <w:r>
        <w:rPr>
          <w:rFonts w:cs="Verdana" w:ascii="Verdana" w:hAnsi="Verdana"/>
        </w:rPr>
        <w:t>Anderson Alves de Macedo</w:t>
      </w:r>
      <w:bookmarkEnd w:id="0"/>
      <w:r>
        <w:rPr>
          <w:rFonts w:cs="Verdana" w:ascii="Verdana" w:hAnsi="Verdana"/>
        </w:rPr>
        <w:t xml:space="preserve">, Neo In construção e Incorporação Ltda, terceiro interessado SSA Andaimes e Escoramentos Ltda, Ação Execução de Título Extrajudicial que lhe requer </w:t>
      </w:r>
      <w:bookmarkStart w:id="1" w:name="_Hlk207110964"/>
      <w:r>
        <w:rPr>
          <w:rFonts w:cs="Verdana" w:ascii="Verdana" w:hAnsi="Verdana"/>
        </w:rPr>
        <w:t xml:space="preserve">Immobile Tech Participações Ltda </w:t>
      </w:r>
      <w:bookmarkEnd w:id="1"/>
      <w:r>
        <w:rPr>
          <w:rFonts w:cs="Verdana" w:ascii="Verdana" w:hAnsi="Verdana"/>
        </w:rPr>
        <w:t xml:space="preserve">Processo n° </w:t>
      </w:r>
      <w:bookmarkStart w:id="2" w:name="_Hlk207110884"/>
      <w:r>
        <w:rPr>
          <w:rFonts w:cs="Verdana" w:ascii="Verdana" w:hAnsi="Verdana"/>
        </w:rPr>
        <w:t>1102746-51.2022.8.26.0100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. Pedro Rebello Bortolini, Juiz de Direito da 8ª Vara Cível do Foro Central Cível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a Leiloeira Oficial, Sra. </w:t>
      </w:r>
      <w:bookmarkStart w:id="3" w:name="_Hlk207110910"/>
      <w:r>
        <w:rPr>
          <w:rFonts w:cs="Verdana" w:ascii="Verdana" w:hAnsi="Verdana"/>
        </w:rPr>
        <w:t>Dagmar C. S. Flores</w:t>
      </w:r>
      <w:bookmarkEnd w:id="3"/>
      <w:r>
        <w:rPr>
          <w:rFonts w:cs="Verdana" w:ascii="Verdana" w:hAnsi="Verdana"/>
        </w:rPr>
        <w:t xml:space="preserve">, JUCESP nº 901, levará a leilão público para venda e arrematação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ão: </w:t>
      </w:r>
      <w:bookmarkStart w:id="4" w:name="_Hlk207111043"/>
      <w:r>
        <w:rPr>
          <w:rFonts w:cs="Verdana" w:ascii="Verdana" w:hAnsi="Verdana"/>
        </w:rPr>
        <w:t>Início do 1° leilão em 31/10/2025 às 10:03 horas e encerramento do 1° leilão em 03/11/2025 às 10:03 horas, em não havendo lance igual ou superior ao valor da avaliação atualizada para a data da abertura seguir-se-á sem interrupção o 2° leilão que se encerrará em 28/11/2025 às 10:03 horas</w:t>
      </w:r>
      <w:bookmarkEnd w:id="4"/>
      <w:r>
        <w:rPr>
          <w:rFonts w:cs="Verdana" w:ascii="Verdana" w:hAnsi="Verdana"/>
        </w:rPr>
        <w:t xml:space="preserve"> não sendo aceito lances inferiores a 60% do valor da avaliação atualizada pelos índices do TJSP para a data da abertura do leilão, ou 70%  caso se trate de imóvel de incapaz que deverá ser ofertado diretamente na plataforma </w:t>
      </w:r>
      <w:hyperlink r:id="rId3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 xml:space="preserve">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Prédio residencial com 36 apartamentos com áreas privativas distintas, totalizando uma área construída de 1.431,06 m², conforme especificado no quadro de áreas projeto elaborado para aprovação junto à Prefeitura Municipal, (obra inacabado, folha 1.211/1.280), sito à Avenida  Norberto Mayer, nº 74, Vila Carrão e seu respectivo terreno  constituído pelo lote nº 06 da quadra "q”, no 46° subdistrito Vila Formosa, medindo 10,00m de frente para a referida Avenida, 50,50 m da frente aos fundos, no lado direito e 46,20m no lado esquerdo, tendo nos fundos, 10,80m encerrando a área de 483,00m², confrontando no lado direito com o lote nº07, no lado esquerdo com o lote nº05 e nos fundos com o lote nº 34, todos da mesma quadra "Q", do loteamento da Vila Santa Izabel. Contribuinte: 055.129.0005-6. Matrícula nº 123.878 do 9º CRI de São Paulo/SP. Ônus: Consta na Av.4 que o imóvel foi dado em caução; Consta na  Av.07 e Av.08 Penhora Exequenda; Consta na Av.15 Penhora do nº 0002496-50.2024.8.26.0005 da 3ª Vara Cível de São Miguel Paulista; Consta na AV.16 Indisponibilidade decretada no processo nº 100085144.2023.5.02.0613; Consta na Av.17 Penhora do processo nº 0008135-83.2023.8.26.0005, da 4ª Vara Cível do Foro de São Miguel Paulista; Consta na Av.18 Indisponibilidade do processo nº 1001646-53.2023.5.02.0612; Consta na Av.19 Indisponibilidade do processo nº  100076414.2024.5.02.0012; Consta na Av.20 Indisponibilidade do processo nº 1001298-16.2024.5.02.0607. Consta na AV.21 Penhora do processo da 1ª Vara Cível do Foro Regional de São Miguel Paulista do processo nº 0003054-22.2024.8.26.0005; consta na Av.22 Penhora do processo nº 0032047-81.2024.8.26.0100; consta na AV.23 Penhora do processo nº 0011485-79.2023.8.26.0005 da 3ª Vara Cível do Foro de São Miguel Paulista; Consta na Av.24 Penhora do processo nº 1085143-57.2025.8.26.0100 da 9ª Vara Cível do Foro Central. Dívidas encontrada no site da Prefeitura Municipal: R$ 177.056,62 (julho/2025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5.179.000,00 (abril/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: O pagamento deverá ser feito de uma única vez, em até 24 horas após ter sido declarado vencedor pel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; o interessado em adquirir o bem penhorado em prestações poderá apresentar: (i) até o início da primeira etapa, proposta por valor não inferior ao da avaliação; (ii) até o início da segunda etapa, proposta por valor que não seja inferior a 60% do valor de avaliação atualizado ou 80% do valor de avaliação atualizado, caso se trate de imóvel de incapaz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 O laudo de avaliação juntado pelo perito e anexo é parte integrante do edit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8º Ofício Cível, ou no escritório do Leiloeiro Oficial, Sr. Irani Flores, Avenida Paulista n° 2421, 2° andar, SP - Capital, ou ainda, pelo telefone / Whats App 11 3965-0000 /  11 95662-5151, e e-mail: </w:t>
      </w:r>
      <w:hyperlink r:id="rId4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6/08/2025</w:t>
      </w:r>
    </w:p>
    <w:sectPr>
      <w:type w:val="nextPage"/>
      <w:pgSz w:w="11906" w:h="16838"/>
      <w:pgMar w:left="1985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33:00Z</dcterms:created>
  <dc:creator>LEILÃO BRASIL</dc:creator>
  <dc:description/>
  <cp:keywords/>
  <dc:language>en-US</dc:language>
  <cp:lastModifiedBy>Leilão Brasil</cp:lastModifiedBy>
  <dcterms:modified xsi:type="dcterms:W3CDTF">2025-10-09T13:33:00Z</dcterms:modified>
  <cp:revision>2</cp:revision>
  <dc:subject/>
  <dc:title/>
</cp:coreProperties>
</file>