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ª Vara do Foro da Comarca de Mirasso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Domingos Lúcio Flemming Galileu de Vasconcelos  e Rosely Thomé Vasconcelos, bem como do credor fiduciário, Banco Votorantim S/A, expedido nos autos da Execução de Título Extrajudicial, que lhe requer Banco do Brasil S/A (sucessor de Banco Nossa Caixa S/A) e Banco do Brasil S/A. Processo n° 0006384-65.2006.8.26.035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Marcos Takaoka, Juiz de Direito da 3ª Vara do Foro da Comarca de Mirassol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31/10/2025 às 10:40 horas e encerramento do 1° leilão em 03/11/2025 às 10:40  horas, em não havendo lance igual ou superior ao valor da avaliação atualizada para a data supra, seguir-se-á sem interrupção o 2° leilão que se encerrará em 28/11/2025 às 10:40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1) Caminhão GM/Chevrolet D60, cor laranja, carroceria aberta, diesel, ano de fabricação/modelo 1975/1975, placa BWT1967 Mirassol/SP, chassi D683EBR03115J, Renavam 429303920. Ônus: Consta RENAJUD do processo n 1001907-49.2024.8.26.0358. Débitos de licenciamento R$ 1.143,18 (21.07.25 – fls.691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epositário: Domingos Lúcio Flemming Galileu de Vasconcel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3.000,00 (fevereiro/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te 02) Veículo I/FIAT CRONOS PREC AT, cor preta, alcool/gasolina, ano de fabricação/modelo 2018/2019, placa DMA7E90 São José do Rio Preto/SP, chassi 8AP359A23KU046232, Renavam 1175943018. Ônus: Consta alienação fiduciária – Banco Votorantim S/A. Consta RENAJUD do processo 1001907-49.2024.8.26.0358. Débitos de licenciamento R$ 167,74 (21.07.25 – fls.692). Depositário: Domingos Lúcio Flemming Galileu de Vasconcel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60.450,00 (maio/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de 93.450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no estado de conservação em que se encontram, sem garantia, constituindo ônus do interessado verificar suas condições, antes das datas designadas para as alienações judiciais eletrônica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o arrematante arcará com os débitos pendentes que recaiam sobre o bem, exceto os decorrentes de débitos fiscais e tributários conforme o artigo 130, parágrafo único, do Código Tributário Nacion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7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1:00Z</dcterms:created>
  <dc:creator>LEILÃO BRASIL</dc:creator>
  <dc:description/>
  <cp:keywords/>
  <dc:language>en-US</dc:language>
  <cp:lastModifiedBy>Leilão Brasil</cp:lastModifiedBy>
  <cp:lastPrinted>2025-08-28T10:31:00Z</cp:lastPrinted>
  <dcterms:modified xsi:type="dcterms:W3CDTF">2025-08-28T13:59:00Z</dcterms:modified>
  <cp:revision>3</cp:revision>
  <dc:subject/>
  <dc:title/>
</cp:coreProperties>
</file>