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ª Vara Cível do Foro Regional de Santo Amar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Parque dos Lubrificantes Ltda Me, expedido nos autos do Cumprimento de Sentença, que lhe requer Sérgio Monte de Carvalho e Cassio Cristiano Aurelino Alves. Processo n° 0006015-13.2022.8.26.000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Sérgio Ludovico Martins, Juiz de Direito da 7ª Vara Cível do Foro Regional de Santo Amaro da Comarca de São Paulo, na forma da lei, etc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Dagmar Conceição de Souza 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0" w:name="_Hlk207187364"/>
      <w:r>
        <w:rPr>
          <w:rFonts w:cs="Verdana" w:ascii="Verdana" w:hAnsi="Verdana"/>
        </w:rPr>
        <w:t>Início do 1° leilão em  31/10/2025 às 10:38  horas e encerramento do 1° leilão em 03/11/2025 às 10:38 horas, em não havendo lance igual ou superior ao valor da avaliação atualizada para a data supra, seguir-se-á sem interrupção o 2° leilão que se encerrará em 28/11/2025 às 10:38 horas</w:t>
      </w:r>
      <w:bookmarkEnd w:id="0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02 Elevadores automotivos, um sem marca aparente, pintado de preto e 1 vermelho marca KREBSFER. Avaliados em R$ 13.000,00 cada. 01 Tv Samsung 32’’ polegadas, avaliada em R$ 900,00. Foi nomeada depositária a empresa Parque dos Lubrificantes LTDA-ME, na pessoa do Sr. Fabio Almeida de Lima. Local da penhora: Av. Das Nações Unidas, 19.32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3.90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depositada judicial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arrematante deverá pedir por escrito o parcelamento do valor da arrematação até o início do leilão que será realizado, nos moldes e limites trazidos pelo artigo 895, incisos I e II, CPC/2015. Neste requerimento escrito e endereçado ao Juízo, o interessado deverá apresentar as prestações (observado o requisito do artigo 895, § 1°, CPC/2015), a modalidade, o indexador de correção monetária (artigo 895, § 2º, CPC/2015), a garantia oferecida (artigo 895, § 1°, CPC) e as condições de pagamento do saldo devedor (artigo 895, § 2º, CPC/2015). No mesmo requerimento, o interessado na arrematação com pagamento parcelado deverá consignar expressamente estar ciente da incidência da multa de 10% (sobre a parcela inadimplida somada às parcelas vincendas) em caso de atraso no pagamento (artigo 895, § 4°, CPC/2015). E, em caso de inadimplemento, deverá declarar sua ciência sobre a possibilidade de o exequente pedir a resolução da arrematação ou a cobrança do valor em aberto nestes mesmos autos (artigo 895, § 5°, CPC/2015). Ressalta-se que a proposta de pagamento do lance à vista sempre prevalecerá sobre as propostas de pagamento parcelado (artigo 895, § 7°, CPC/201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7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6/08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6:00Z</dcterms:created>
  <dc:creator>LEILÃO BRASIL</dc:creator>
  <dc:description/>
  <cp:keywords/>
  <dc:language>en-US</dc:language>
  <cp:lastModifiedBy>Leilão Brasil</cp:lastModifiedBy>
  <cp:lastPrinted>2025-08-28T11:26:00Z</cp:lastPrinted>
  <dcterms:modified xsi:type="dcterms:W3CDTF">2025-08-28T14:50:00Z</dcterms:modified>
  <cp:revision>5</cp:revision>
  <dc:subject/>
  <dc:title/>
</cp:coreProperties>
</file>