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7015006"/>
      <w:r>
        <w:rPr>
          <w:rFonts w:cs="Verdana" w:ascii="Verdana" w:hAnsi="Verdana"/>
        </w:rPr>
        <w:t>3ª Vara Cível do Foro de São Gonçalo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</w:t>
      </w:r>
      <w:bookmarkStart w:id="1" w:name="_Hlk207015032"/>
      <w:r>
        <w:rPr>
          <w:rFonts w:cs="Verdana" w:ascii="Verdana" w:hAnsi="Verdana"/>
        </w:rPr>
        <w:t>de Panificação Casalmato Ltda</w:t>
      </w:r>
      <w:bookmarkEnd w:id="1"/>
      <w:r>
        <w:rPr>
          <w:rFonts w:cs="Verdana" w:ascii="Verdana" w:hAnsi="Verdana"/>
        </w:rPr>
        <w:t xml:space="preserve">, João da Silva Dourado, e Alcenir Rezende Da Silva, expedido nos autos da Ação de Execução de Título Extrajudicial, que lhe requer </w:t>
      </w:r>
      <w:bookmarkStart w:id="2" w:name="_Hlk207015025"/>
      <w:r>
        <w:rPr>
          <w:rFonts w:cs="Verdana" w:ascii="Verdana" w:hAnsi="Verdana"/>
        </w:rPr>
        <w:t>Espólio de Ruth Dias dos Santos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7015013"/>
      <w:r>
        <w:rPr>
          <w:rFonts w:cs="Verdana" w:ascii="Verdana" w:hAnsi="Verdana"/>
        </w:rPr>
        <w:t>0011339-51.2014.8.19.000</w:t>
      </w:r>
      <w:bookmarkEnd w:id="3"/>
      <w:r>
        <w:rPr>
          <w:rFonts w:cs="Verdana" w:ascii="Verdana" w:hAnsi="Verdana"/>
        </w:rPr>
        <w:t>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Euclides de Lima Miranda, Juiz de Direito da 3ª Vara Cível do Foro de São Gonçalo da Comarca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A nº 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....... às ....  horas e encerramento do 1° leilão em ......... às ......... horas, em não havendo lance igual ou superior ao valor da avaliação atualizada para a data supra, seguir-se-á sem interrupção o 2° leilão que se encerrará em ........ às ..... horas, não sendo aceito lances inferiores a 50% do valor da avaliação atualizada pelos índices do TJ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Imóvel nº 183 situado na Rua Felicio Palmier, Paraiso, no 4º Distrito deste Município, compreendendo prédio para a Residência, e seu respectivo terreno lote 28 da quadra E, que mede: 11,00ms de largura na frente pela Rua Felicio Palmeier; 10,00 ms de largura nos fundos confrontando com o lote nº 23, tendo de extensão da frente aos fundos de um lado 27,00ms e do outro lado 28,00ms, confrontando de uma lado com o lote nº 26 e do outro lado com o lote nº3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 penhora exequend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17.893 do 2º Ofício de São Gonçal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__________ (_______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25/08/2025;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7:00Z</dcterms:created>
  <dc:creator>LEILÃO BRASIL</dc:creator>
  <dc:description/>
  <cp:keywords/>
  <dc:language>en-US</dc:language>
  <cp:lastModifiedBy>Leilão Brasil</cp:lastModifiedBy>
  <dcterms:modified xsi:type="dcterms:W3CDTF">2025-08-28T14:57:00Z</dcterms:modified>
  <cp:revision>2</cp:revision>
  <dc:subject/>
  <dc:title/>
</cp:coreProperties>
</file>