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GAFISA S/A, expedido nos autos do Cumprimento Provisório de Sentença, que lhe requer Gilvan Batista do Nascimento Junior. Processo n° 0061196-98.2019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abio Coimbra Junqueira, Juiz de Direito da 6ª Vara Cível do Foro Central Cível João Mendes Júnior da Comarca de São Paulo/SP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Dagmar Conceição de Souza 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0" w:name="_Hlk207191871"/>
      <w:r>
        <w:rPr>
          <w:rFonts w:cs="Verdana" w:ascii="Verdana" w:hAnsi="Verdana"/>
        </w:rPr>
        <w:t>Início do 1° leilão em  31/10/2025 às 10:35  horas e encerramento do 1° leilão em 03/11/2025 às 10:35 horas, em não havendo lance igual ou superior ao valor da avaliação atualizada para a data supra, seguir-se-á sem interrupção o 2° leilão que se encerrará em 28/11/2025 às 10:35 horas</w:t>
      </w:r>
      <w:bookmarkEnd w:id="0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1) 150 Nottebooks, avaliados em R$ 150.000,00 mil reais 2) 09 televisores, avaliados em R$ 9.000 mil reais 3) 150 cadeiras giratórias ergonômicas, avaliadas em R$ 30 mil reais, 04) 25 baias com 9 estações de trabalho cada, avaliadas em R$ 10.000,00 mil reais. Avaliação R$ 199.000,00. Local da penhora: Avenida Presidente Juscelino Kubistchek, 1830. Depositário: Gustavo Donadio Guimarã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no estado de conservação em que se encontram, semgarantia, constituindo ônus do interessado verificar suas condições, antes das datas designadas paraas alienações judiciais eletrônic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o arrematante arcará com os débitos pendentes que recaiam sobre o bem, exceto os decorrentes de débitos fiscais e tributários (CTN, art. 130, p.u.) e, no caso de imóveis, os débitos condominiais, os quais ficam sub-rogados no preço da arremat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___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6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34:00Z</dcterms:created>
  <dc:creator>LEILÃO BRASIL</dc:creator>
  <dc:description/>
  <cp:keywords/>
  <dc:language>en-US</dc:language>
  <cp:lastModifiedBy>Leilão Brasil</cp:lastModifiedBy>
  <dcterms:modified xsi:type="dcterms:W3CDTF">2025-08-28T17:34:00Z</dcterms:modified>
  <cp:revision>2</cp:revision>
  <dc:subject/>
  <dc:title/>
</cp:coreProperties>
</file>