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ª Vara Cível de Curitib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25% da nua propriedade de bem imóvel e para intimação de </w:t>
      </w:r>
      <w:bookmarkStart w:id="0" w:name="_Hlk207266305"/>
      <w:r>
        <w:rPr>
          <w:rFonts w:cs="Verdana" w:ascii="Verdana" w:hAnsi="Verdana"/>
        </w:rPr>
        <w:t>Júlio Augusto Gonzaga</w:t>
      </w:r>
      <w:bookmarkEnd w:id="0"/>
      <w:r>
        <w:rPr>
          <w:rFonts w:cs="Verdana" w:ascii="Verdana" w:hAnsi="Verdana"/>
        </w:rPr>
        <w:t xml:space="preserve"> e Ralfo Esteves Martins, bem como dos coproprietários Ricardi José Gonzaga, Cátia Maria Gonzaga, Débora Cinthia Gonzaga, expedido nos autos da Ação de Despejo, que lhe requer </w:t>
      </w:r>
      <w:bookmarkStart w:id="1" w:name="_Hlk207266296"/>
      <w:r>
        <w:rPr>
          <w:rFonts w:cs="Verdana" w:ascii="Verdana" w:hAnsi="Verdana"/>
        </w:rPr>
        <w:t>Akira Inakur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7266281"/>
      <w:r>
        <w:rPr>
          <w:rFonts w:cs="Verdana" w:ascii="Verdana" w:hAnsi="Verdana"/>
        </w:rPr>
        <w:t>0060218-87.2011.8.16.0001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Rafaela Zarpelon, Juíza de Direito da 20ª Vara Cível de Curitiba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</w:t>
      </w:r>
      <w:bookmarkStart w:id="3" w:name="_Hlk207266289"/>
      <w:r>
        <w:rPr>
          <w:rFonts w:cs="Verdana" w:ascii="Verdana" w:hAnsi="Verdana"/>
        </w:rPr>
        <w:t>Murilo Paes Lopes Lourenço</w:t>
      </w:r>
      <w:bookmarkEnd w:id="3"/>
      <w:r>
        <w:rPr>
          <w:rFonts w:cs="Verdana" w:ascii="Verdana" w:hAnsi="Verdana"/>
        </w:rPr>
        <w:t xml:space="preserve">, JUCEPAR nº 24/389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7266243"/>
      <w:r>
        <w:rPr>
          <w:rFonts w:cs="Verdana" w:ascii="Verdana" w:hAnsi="Verdana"/>
        </w:rPr>
        <w:t>Início do 1° leilão em  31/10/2025 às 10:34  horas e encerramento do 1° leilão em 03/11/2025 às 10:34 horas, em não havendo lance igual ou superior ao valor da avaliação atualizada para a data supra, seguir-se-á sem interrupção o 2° leilão que se encerrará em 28/11/2025 às 10:34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PR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25% da nua propriedade do apartamento nº 24 (vinte e quatro), localizado no 2º pavimento ou 3º piso do Edifício A-21 do Conjunto Residencial MORADA DOS PINHEIROS – Segunda Parte, nesta Cidade e Comarca de Valinhos, a Rua Luiz Bissoto nº 662, contendo sala, dois dormitórios, banheiro, cozinha e área de serviço, com o direito a uma VAGA DE GARAGEM com a mesma numeração, no estacionamento descoberto em frente ao edifício. O apartamento possui a área útil de 51,71m², comum de 4,76m², e área total de 56,47m², mais uma parte ideal de 1/16 nas coisas de uso comum e outra dita correspondente a 0,509959% no todo do terreno onde se assenta o conjunto, constituído pela GLEBA B-2, situada no Bairro do Ribeiro desmembrada do Sitio São Jose dos Pinheiros, coma área de 19.420,00m²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5 penhora exequend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17955/00 setor 5796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39.132 do CRI de Valinhos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75.000,00 (setembro 2024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de 25% R$ 68.750,00 (setembro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6% sobre o valor da arrematação, pagos pelo arrematante; 2% sobre o valor da avaliação ou do acordo (o que for menor), nos casos de acordo ou de pagamento após a publicação dos editais, sendo o valor devido pela parte executada ou pelo terceiro interessado, tudo nos termos do art. 884, parágrafo único, do CPC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0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28/08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00:00Z</dcterms:created>
  <dc:creator>LEILÃO BRASIL</dc:creator>
  <dc:description/>
  <cp:keywords/>
  <dc:language>en-US</dc:language>
  <cp:lastModifiedBy>Leilão Brasil</cp:lastModifiedBy>
  <dcterms:modified xsi:type="dcterms:W3CDTF">2025-08-28T18:00:00Z</dcterms:modified>
  <cp:revision>2</cp:revision>
  <dc:subject/>
  <dc:title/>
</cp:coreProperties>
</file>